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5640</wp:posOffset>
                </wp:positionH>
                <wp:positionV relativeFrom="paragraph">
                  <wp:posOffset>-685165</wp:posOffset>
                </wp:positionV>
                <wp:extent cx="5047615" cy="706691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706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                                                                                                                                                           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84200" cy="5048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   Le chef d’établissement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à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dame, Monsieu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’élève : 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sse de : 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 convoqué(e) le : …………………………………à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 l’infirmerie du lycé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l devra se munir d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►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on carnet de santé et /ou de vaccin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►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questionnaire médical rempli et signé par les parents et par l’élè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►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tous les documents utiles concernant sa san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TTEN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 : cette visite médicale est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XIGÉ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ar le code du trav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 cas d’absence sans motif valable (hospitalisation, maladie, évènement familial grave…) à deux convocations, aucun avis médical ne pourra être donn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 et signature du chef d’établiss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u de son représenta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45pt;height:556.45pt;mso-wrap-distance-left:9.05pt;mso-wrap-distance-right:9.05pt;mso-wrap-distance-top:0pt;mso-wrap-distance-bottom:0pt;margin-top:-53.95pt;mso-position-vertical-relative:text;margin-left:-5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                                                                                                                                                                   </w:t>
                        <w:tab/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84200" cy="5048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   Le chef d’établissement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à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Madame, Monsieur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’élève : 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asse de : 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t convoqué(e) le : …………………………………à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 l’infirmerie du lycée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l devra se munir de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►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on carnet de santé et /ou de vaccin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►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questionnaire médical rempli et signé par les parents et par l’élè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►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tous les documents utiles concernant sa sant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TTENTION</w:t>
                      </w:r>
                      <w:r>
                        <w:rPr>
                          <w:rFonts w:cs="Arial" w:ascii="Arial" w:hAnsi="Arial"/>
                        </w:rPr>
                        <w:t xml:space="preserve"> : cette visite médicale est </w:t>
                      </w:r>
                      <w:r>
                        <w:rPr>
                          <w:rFonts w:cs="Arial" w:ascii="Arial" w:hAnsi="Arial"/>
                          <w:b/>
                        </w:rPr>
                        <w:t>EXIGÉE</w:t>
                      </w:r>
                      <w:r>
                        <w:rPr>
                          <w:rFonts w:cs="Arial" w:ascii="Arial" w:hAnsi="Arial"/>
                        </w:rPr>
                        <w:t xml:space="preserve"> par le code du trav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 cas d’absence sans motif valable (hospitalisation, maladie, évènement familial grave…) à deux convocations, aucun avis médical ne pourra être donné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 et signature du chef d’établiss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ou de son représentan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3110</wp:posOffset>
                </wp:positionH>
                <wp:positionV relativeFrom="paragraph">
                  <wp:posOffset>-685165</wp:posOffset>
                </wp:positionV>
                <wp:extent cx="4989830" cy="7066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706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00710" cy="5048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Le chef d’établissement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dame, Monsieur,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’élève : 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sse de :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 convoqué(e) le : ……………………………à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 l’infirmerie du lycé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l devra se munir d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►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on carnet de santé et /ou de vaccin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►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questionnaire médical rempli et signé par les parents et par l’élè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►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tous les documents utiles concernant sa santé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TTENT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 : cette visite médicale est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XIG</w:t>
                            </w:r>
                            <w:r>
                              <w:rPr>
                                <w:rFonts w:cs="Arial" w:ascii="Arial" w:hAnsi="Arial"/>
                              </w:rPr>
                              <w:t>É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ar le code du trav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n cas d’absence sans motif valable (hospitalisation, maladie, évènement familial grave…) à deux convocations, aucun avis médical ne pourra être donn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 et signature du chef d’établiss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u de son représenta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9pt;height:556.45pt;mso-wrap-distance-left:9.05pt;mso-wrap-distance-right:9.05pt;mso-wrap-distance-top:0pt;mso-wrap-distance-bottom:0pt;margin-top:-53.95pt;mso-position-vertical-relative:text;margin-left:35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00710" cy="5048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Le chef d’établissement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Madame, Monsieur,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’élève : 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lasse de : 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t convoqué(e) le : ……………………………à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 l’infirmerie du lycée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l devra se munir de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►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on carnet de santé et /ou de vaccin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►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questionnaire médical rempli et signé par les parents et par l’élè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►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tous les documents utiles concernant sa santé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TTENTION</w:t>
                      </w:r>
                      <w:r>
                        <w:rPr>
                          <w:rFonts w:cs="Arial" w:ascii="Arial" w:hAnsi="Arial"/>
                        </w:rPr>
                        <w:t xml:space="preserve"> : cette visite médicale est </w:t>
                      </w:r>
                      <w:r>
                        <w:rPr>
                          <w:rFonts w:cs="Arial" w:ascii="Arial" w:hAnsi="Arial"/>
                          <w:b/>
                        </w:rPr>
                        <w:t>EXIG</w:t>
                      </w:r>
                      <w:r>
                        <w:rPr>
                          <w:rFonts w:cs="Arial" w:ascii="Arial" w:hAnsi="Arial"/>
                        </w:rPr>
                        <w:t>É</w:t>
                      </w:r>
                      <w:r>
                        <w:rPr>
                          <w:rFonts w:cs="Arial" w:ascii="Arial" w:hAnsi="Arial"/>
                          <w:b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 xml:space="preserve"> par le code du trav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n cas d’absence sans motif valable (hospitalisation, maladie, évènement familial grave…) à deux convocations, aucun avis médical ne pourra être donné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 et signature du chef d’établiss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ou de son représentan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4665</wp:posOffset>
                </wp:positionH>
                <wp:positionV relativeFrom="paragraph">
                  <wp:posOffset>867410</wp:posOffset>
                </wp:positionV>
                <wp:extent cx="4695190" cy="5321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NVOCATION pour la visite médicale obligatoire des élèves mineu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15-18 ans) soumis à la demande de dérogation (code du travai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1.9pt;mso-wrap-distance-left:9.05pt;mso-wrap-distance-right:9.05pt;mso-wrap-distance-top:0pt;mso-wrap-distance-bottom:0pt;margin-top:68.3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ONVOCATION pour la visite médicale obligatoire des élèves mineu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15-18 ans) soumis à la demande de dérogation (code du travai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2660</wp:posOffset>
                </wp:positionH>
                <wp:positionV relativeFrom="paragraph">
                  <wp:posOffset>867410</wp:posOffset>
                </wp:positionV>
                <wp:extent cx="4570730" cy="5321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VOCATION pour la visite médicale obligatoire des élèves mine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15-18 ans) soumis à la demande de dérogation (code du travai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pt;height:41.9pt;mso-wrap-distance-left:9.05pt;mso-wrap-distance-right:9.05pt;mso-wrap-distance-top:0pt;mso-wrap-distance-bottom:0pt;margin-top:68.3pt;mso-position-vertical-relative:text;margin-left:3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VOCATION pour la visite médicale obligatoire des élèves mine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15-18 ans) soumis à la demande de dérogation (code du travai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794" w:gutter="0" w:header="0" w:top="1418" w:footer="0" w:bottom="1418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55:00Z</dcterms:created>
  <dc:creator>dpiquand</dc:creator>
  <dc:description/>
  <cp:keywords/>
  <dc:language>en-US</dc:language>
  <cp:lastModifiedBy>Françoise Lasseur</cp:lastModifiedBy>
  <cp:lastPrinted>2014-04-14T11:51:00Z</cp:lastPrinted>
  <dcterms:modified xsi:type="dcterms:W3CDTF">2015-09-02T08:56:00Z</dcterms:modified>
  <cp:revision>20</cp:revision>
  <dc:subject/>
  <dc:title/>
</cp:coreProperties>
</file>