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3947795</wp:posOffset>
                </wp:positionV>
                <wp:extent cx="276225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3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3882390</wp:posOffset>
                </wp:positionV>
                <wp:extent cx="276225" cy="65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3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62295</wp:posOffset>
                </wp:positionH>
                <wp:positionV relativeFrom="paragraph">
                  <wp:posOffset>3947795</wp:posOffset>
                </wp:positionV>
                <wp:extent cx="24765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3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62295</wp:posOffset>
                </wp:positionH>
                <wp:positionV relativeFrom="paragraph">
                  <wp:posOffset>3881120</wp:posOffset>
                </wp:positionV>
                <wp:extent cx="247650" cy="66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30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628650</wp:posOffset>
                </wp:positionV>
                <wp:extent cx="4953000" cy="7114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11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née scolaire 20…./ 20 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49275" cy="5543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vis médical d’aptitude concernant la demande 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rogation aux travaux réglementés pour les élèves mineur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 soussignée,………………………………………., Docteur en médec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édecin  Education nationale, certifie avoir examiné le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’élève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te ten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’état de santé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données obtenues sur le poste de travail attribu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e ce jour l’avis suivant :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te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apte            temporaire jusqu’au ………………………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éfinitif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te sur poste adapté (précisez)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à suivre la formation professionnelle ……………………………….. qui nécessite                                      d’affecter l’élève à des travaux réglementés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………../………../20…………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gnature et cachet du médeci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n double de cet avis est remis aux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560.2pt;mso-wrap-distance-left:9.05pt;mso-wrap-distance-right:9.05pt;mso-wrap-distance-top:0pt;mso-wrap-distance-bottom:0pt;margin-top:-49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Année scolaire 20…./ 20 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49275" cy="554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vis médical d’aptitude concernant la demande de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érogation aux travaux réglementés pour les élèves mineur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Je soussignée,………………………………………., Docteur en médeci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édecin  Education nationale, certifie avoir examiné le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l’élève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compte tenu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’état de santé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données obtenues sur le poste de travail attribu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nne ce jour l’avis suivant :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pte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inapte            temporaire jusqu’au ……………………….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</w:rPr>
                        <w:t>définitif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pte sur poste adapté (précisez)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à suivre la formation professionnelle ……………………………….. qui nécessite                                      d’affecter l’élève à des travaux réglementés.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Le ………../………../20…………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Signature et cachet du médeci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n double de cet avis est remis aux pare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-628650</wp:posOffset>
                </wp:positionV>
                <wp:extent cx="5047615" cy="7114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11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Année scolaire 20…./ 20 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49275" cy="5543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vis médical d’aptitude concernant la demand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rogation aux travaux réglementés pour les élèves min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 soussignée,………………………………………., Docteur en médec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édecin  Education nationale, certifie avoir examiné le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’élève………………………..……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te ten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’état de santé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 données obtenues sur le poste de travail attribué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ne ce jour l’avis suivant :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te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apte           temporaire jusqu’au ………………………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éfinitif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te sur poste adapté (précisez)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à suivre la formation professionnelle ……………………………….. qui nécessite                                      d’affecter l’élève à des travaux réglementés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………../………../20…………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gnature et cachet du méd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n double de cet avis est remis aux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60.2pt;mso-wrap-distance-left:9.05pt;mso-wrap-distance-right:9.05pt;mso-wrap-distance-top:0pt;mso-wrap-distance-bottom:0pt;margin-top:-49.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Année scolaire 20…./ 20 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49275" cy="5543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vis médical d’aptitude concernant la demande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érogation aux travaux réglementés pour les élèves mineu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Je soussignée,………………………………………., Docteur en médeci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édecin  Education nationale, certifie avoir examiné le 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l’élève………………………..……….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compte tenu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’état de santé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 données obtenues sur le poste de travail attribué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nne ce jour l’avis suivant :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pte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inapte           temporaire jusqu’au ……………………….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définitif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pte sur poste adapté (précisez)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à suivre la formation professionnelle ……………………………….. qui nécessite                                      d’affecter l’élève à des travaux réglementés.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Le ………../………../20…………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Signature et cachet du méd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n double de cet avis est remis aux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66700</wp:posOffset>
                </wp:positionV>
                <wp:extent cx="4695190" cy="1218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remplir par le chef d’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ablissement : ….. 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lière : ………………………………….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 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l’élève : ……………………….  Prénom 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naissance : 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5.95pt;mso-wrap-distance-left:9.05pt;mso-wrap-distance-right:9.05pt;mso-wrap-distance-top:0pt;mso-wrap-distance-bottom:0pt;margin-top:21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remplir par le chef d’é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tablissement : ….. …………………………………………………………………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ilière : ………………………………….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lasse 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l’élève : ……………………….  Prénom 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naissance : 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660</wp:posOffset>
                </wp:positionH>
                <wp:positionV relativeFrom="paragraph">
                  <wp:posOffset>266700</wp:posOffset>
                </wp:positionV>
                <wp:extent cx="4570730" cy="1218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remplir par le chef d’é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ablissement 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lière</w:t>
                            </w:r>
                            <w:r>
                              <w:rPr/>
                              <w:t> : 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 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e l’élève : ……………………  Prénom 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naissance :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95.95pt;mso-wrap-distance-left:9.05pt;mso-wrap-distance-right:9.05pt;mso-wrap-distance-top:0pt;mso-wrap-distance-bottom:0pt;margin-top:2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remplir par le chef d’établ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ablissement : 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ilière</w:t>
                      </w:r>
                      <w:r>
                        <w:rPr/>
                        <w:t> : 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lasse :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e l’élève : ……………………  Prénom 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naissance :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94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1:00Z</dcterms:created>
  <dc:creator>dpiquand</dc:creator>
  <dc:description/>
  <cp:keywords/>
  <dc:language>en-US</dc:language>
  <cp:lastModifiedBy>Olivier Boudesco</cp:lastModifiedBy>
  <cp:lastPrinted>2014-04-22T14:36:00Z</cp:lastPrinted>
  <dcterms:modified xsi:type="dcterms:W3CDTF">2016-06-14T07:13:00Z</dcterms:modified>
  <cp:revision>89</cp:revision>
  <dc:subject/>
  <dc:title/>
</cp:coreProperties>
</file>