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55340</wp:posOffset>
            </wp:positionH>
            <wp:positionV relativeFrom="page">
              <wp:posOffset>110490</wp:posOffset>
            </wp:positionV>
            <wp:extent cx="895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5378450" cy="57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UATION DU CONJOINT OU CONCUB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LARATION SUR L’HONN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45.3pt;mso-wrap-distance-left:7.05pt;mso-wrap-distance-right:0pt;mso-wrap-distance-top:0pt;mso-wrap-distance-bottom:0pt;margin-top:0.4pt;mso-position-vertical-relative:text;margin-left: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TION DU CONJOINT OU CONCU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ATION SUR L’HONN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665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STATION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35.9pt;mso-wrap-distance-left:9.05pt;mso-wrap-distance-right:9.05pt;mso-wrap-distance-top:0pt;mso-wrap-distance-bottom:0pt;margin-top:0.05pt;mso-position-vertical-relative:text;margin-left:144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STATION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ttestation à remplir par votre conjoint (e) ou concubin(e)  s’il n’exerce pas d’activité professionnelle, s’il est artisan, commerçant ou exploitant agricole ou s’il exerce une activité libér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TTESTATION SUR L’HONNEUR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oussigné(é)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éclare sur l’honneur : (rayer la mention inuti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n’exercer aucune activité professionnelle depuis le………./ …...…/………..et m’engage à avertir le service gestionnaire de mon conjoint€ ou concubin(e) de tout changement de ma situation professionn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veuillez fournir une attestation de pôle emplo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être artisan, commerçant ou exploitant agricole depuis le ……/……/……. Et de fait, ne pas percevoir de supplément familial de trai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>veuillez joindre la copie de votre inscription au registre du commer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à la chambre d’agricultu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>exercer une activité libérale en qualité de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le ……./………/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>veuillez joindre tout document attesta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re activité libé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Fait à ……………………………., le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OIX DE L’ALLOCATAIRE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DU  SUPPLEMENT FAMILIAL DE TRAITEMENT</w:t>
      </w:r>
    </w:p>
    <w:p>
      <w:pPr>
        <w:pStyle w:val="Normal"/>
        <w:autoSpaceDE w:val="false"/>
        <w:rPr>
          <w:rFonts w:ascii="Wingdings-Regular" w:hAnsi="Wingdings-Regular" w:cs="Wingdings-Regular"/>
          <w:b/>
          <w:b/>
          <w:bCs/>
          <w:sz w:val="12"/>
          <w:szCs w:val="12"/>
        </w:rPr>
      </w:pPr>
      <w:r>
        <w:rPr>
          <w:rFonts w:cs="Wingdings-Regular" w:ascii="Wingdings-Regular" w:hAnsi="Wingdings-Regular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Monsieur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16"/>
          <w:szCs w:val="16"/>
        </w:rPr>
        <w:t xml:space="preserve">OM  </w:t>
      </w:r>
      <w:r>
        <w:rPr>
          <w:rFonts w:cs="Arial" w:ascii="Arial" w:hAnsi="Arial"/>
          <w:sz w:val="20"/>
          <w:szCs w:val="20"/>
        </w:rPr>
        <w:t>: ....……………………….……………..….…………. P</w:t>
      </w:r>
      <w:r>
        <w:rPr>
          <w:rFonts w:cs="Arial" w:ascii="Arial" w:hAnsi="Arial"/>
          <w:sz w:val="16"/>
          <w:szCs w:val="16"/>
        </w:rPr>
        <w:t xml:space="preserve">RENOM </w:t>
      </w:r>
      <w:r>
        <w:rPr>
          <w:rFonts w:cs="Arial" w:ascii="Arial" w:hAnsi="Arial"/>
          <w:sz w:val="20"/>
          <w:szCs w:val="20"/>
        </w:rPr>
        <w:t>: …………        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dresse 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Tel :…………………….….Profession : …..…...……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ur (Nom et adresse)  : ……………… 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Madame 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16"/>
          <w:szCs w:val="16"/>
        </w:rPr>
        <w:t xml:space="preserve">OM </w:t>
      </w:r>
      <w:r>
        <w:rPr>
          <w:rFonts w:cs="Arial" w:ascii="Arial" w:hAnsi="Arial"/>
          <w:sz w:val="20"/>
          <w:szCs w:val="20"/>
        </w:rPr>
        <w:t>: ....………………………….…………….……… P</w:t>
      </w:r>
      <w:r>
        <w:rPr>
          <w:rFonts w:cs="Arial" w:ascii="Arial" w:hAnsi="Arial"/>
          <w:sz w:val="16"/>
          <w:szCs w:val="16"/>
        </w:rPr>
        <w:t xml:space="preserve">RENOM </w:t>
      </w:r>
      <w:r>
        <w:rPr>
          <w:rFonts w:cs="Arial" w:ascii="Arial" w:hAnsi="Arial"/>
          <w:sz w:val="20"/>
          <w:szCs w:val="20"/>
        </w:rPr>
        <w:t>: ………….…….………..………….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 ………………………………………………………………….…Tel :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 :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ur (Nom et adresse):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Wingdings-Regular"/>
          <w:sz w:val="16"/>
          <w:szCs w:val="16"/>
        </w:rPr>
      </w:pPr>
      <w:r>
        <w:rPr>
          <w:rFonts w:cs="Wingdings-Regular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Situation familia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ous vivez en coup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êtes mariés                    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le :……./………./………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vivez maritalement         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êtes liés par un PACS    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ous vivez seul(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êtes célibataire              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le :………./………./………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êtes séparé(e)               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êtes divorcé                   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êtes veuf(ve)                  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ituation des enfan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én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ien de parent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e de naissa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ituation (élève, apprenti…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st-il à votre charge ?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u w:val="single"/>
        </w:rPr>
        <w:t>Choix de l’allocataire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vivez en couple, vous pouvez choisir lequel d’entre vous sera l’allocataire, c'est-à-dire celui au nom duquel sera ouvert le dossier. Ce choix est irrévocable pour une année sauf en cas de séparation, abandon, divorce ou décè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L’allocataire sera :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 xml:space="preserve"> Madame                      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 Monsieur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claration dur l’honneur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e certifie sur l’honneur que les renseignements portés sur cette demande sont exacts.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e m’engage à signaler immédiatement au service gestionnaire tous els changements modifiant cette déclaration.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………………………………………………., le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 Nom ……………………….……………………Prénom ……………………………..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GNATURES :          </w:t>
      </w:r>
      <w:r>
        <w:rPr>
          <w:rFonts w:cs="Arial" w:ascii="Arial" w:hAnsi="Arial"/>
          <w:sz w:val="20"/>
          <w:szCs w:val="20"/>
          <w:u w:val="single"/>
        </w:rPr>
        <w:t>Monsieu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Madam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7375</wp:posOffset>
          </wp:positionH>
          <wp:positionV relativeFrom="paragraph">
            <wp:posOffset>-421640</wp:posOffset>
          </wp:positionV>
          <wp:extent cx="1105535" cy="8566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</w:t>
    </w:r>
    <w:r>
      <w:rPr>
        <w:b/>
      </w:rPr>
      <w:t>Annexe N°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4:00Z</dcterms:created>
  <dc:creator>rectorat</dc:creator>
  <dc:description/>
  <cp:keywords/>
  <dc:language>en-US</dc:language>
  <cp:lastModifiedBy>memasdupuy</cp:lastModifiedBy>
  <cp:lastPrinted>2013-02-14T15:05:00Z</cp:lastPrinted>
  <dcterms:modified xsi:type="dcterms:W3CDTF">2014-06-16T07:56:00Z</dcterms:modified>
  <cp:revision>3</cp:revision>
  <dc:subject/>
  <dc:title>DEMANDE D’ATTRIBUTION DU SUPPLEMENT FAMILIAL DE TRAITEMENT</dc:title>
</cp:coreProperties>
</file>