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83820</wp:posOffset>
            </wp:positionV>
            <wp:extent cx="1634490" cy="876300"/>
            <wp:effectExtent l="0" t="0" r="0" b="0"/>
            <wp:wrapTight wrapText="bothSides">
              <wp:wrapPolygon edited="0">
                <wp:start x="17630" y="1023"/>
                <wp:lineTo x="16430" y="3755"/>
                <wp:lineTo x="924" y="5803"/>
                <wp:lineTo x="924" y="11778"/>
                <wp:lineTo x="1108" y="11949"/>
                <wp:lineTo x="3139" y="11949"/>
                <wp:lineTo x="924" y="14679"/>
                <wp:lineTo x="924" y="16387"/>
                <wp:lineTo x="4892" y="17411"/>
                <wp:lineTo x="1015" y="17411"/>
                <wp:lineTo x="1015" y="19289"/>
                <wp:lineTo x="8861" y="19289"/>
                <wp:lineTo x="9323" y="19289"/>
                <wp:lineTo x="13846" y="19289"/>
                <wp:lineTo x="13938" y="17411"/>
                <wp:lineTo x="10984" y="17411"/>
                <wp:lineTo x="19107" y="14679"/>
                <wp:lineTo x="20583" y="12461"/>
                <wp:lineTo x="20583" y="11949"/>
                <wp:lineTo x="20953" y="9218"/>
                <wp:lineTo x="20676" y="6315"/>
                <wp:lineTo x="19476" y="4266"/>
                <wp:lineTo x="18922" y="3755"/>
                <wp:lineTo x="19384" y="1023"/>
                <wp:lineTo x="17630" y="10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88265</wp:posOffset>
            </wp:positionV>
            <wp:extent cx="1143000" cy="726440"/>
            <wp:effectExtent l="0" t="0" r="0" b="0"/>
            <wp:wrapTight wrapText="bothSides">
              <wp:wrapPolygon edited="0">
                <wp:start x="-164" y="0"/>
                <wp:lineTo x="-164" y="21176"/>
                <wp:lineTo x="21600" y="21176"/>
                <wp:lineTo x="21600" y="0"/>
                <wp:lineTo x="-16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</w:rPr>
      </w:pPr>
      <w:r>
        <w:rPr>
          <w:lang w:val="en-US" w:eastAsia="en-US"/>
        </w:rPr>
        <w:drawing>
          <wp:inline distT="0" distB="0" distL="0" distR="0">
            <wp:extent cx="876300" cy="66738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30" w:hanging="900"/>
        <w:rPr>
          <w:rFonts w:ascii="Arial" w:hAnsi="Arial" w:cs="Arial"/>
          <w:b/>
          <w:b/>
          <w:color w:val="000000"/>
          <w:sz w:val="24"/>
          <w:szCs w:val="24"/>
          <w:shd w:fill="C0C0C0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61595</wp:posOffset>
                </wp:positionV>
                <wp:extent cx="109537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IIO - M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5pt;mso-wrap-distance-left:9.05pt;mso-wrap-distance-right:9.05pt;mso-wrap-distance-top:0pt;mso-wrap-distance-bottom:0pt;margin-top:4.8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tor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IIO - M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</w:rPr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</w:rPr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</w:rPr>
      </w:r>
    </w:p>
    <w:p>
      <w:pPr>
        <w:pStyle w:val="Normal"/>
        <w:ind w:left="-430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</w:rPr>
      </w:r>
    </w:p>
    <w:p>
      <w:pPr>
        <w:pStyle w:val="Normal"/>
        <w:ind w:left="-430" w:right="-425" w:hanging="900"/>
        <w:jc w:val="center"/>
        <w:rPr>
          <w:rFonts w:ascii="Arial" w:hAnsi="Arial" w:cs="Arial"/>
          <w:b/>
          <w:b/>
          <w:color w:val="000000"/>
          <w:sz w:val="24"/>
          <w:szCs w:val="24"/>
          <w:shd w:fill="C0C0C0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C0C0C0" w:val="clear"/>
        </w:rPr>
      </w:r>
    </w:p>
    <w:p>
      <w:pPr>
        <w:pStyle w:val="Normal"/>
        <w:ind w:left="567" w:right="-42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 DE PARCOURS AMÉNAGÉ EN FORMATION INITIALE - 20.. - 20..</w:t>
      </w:r>
    </w:p>
    <w:p>
      <w:pPr>
        <w:pStyle w:val="Normal"/>
        <w:ind w:left="567" w:right="-425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e dossier contient :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dossier de parcours, à retourner :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425" w:hanging="0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la direction des services départementaux de l’Education nationale sous le timbre IEN-IO pour </w:t>
      </w:r>
      <w:r>
        <w:rPr>
          <w:rFonts w:cs="Arial" w:ascii="Arial" w:hAnsi="Arial"/>
          <w:b/>
          <w:color w:val="000000"/>
        </w:rPr>
        <w:t xml:space="preserve">décision du directeur académique des services de l’Education nationale, </w:t>
      </w:r>
      <w:r>
        <w:rPr>
          <w:rFonts w:cs="Arial" w:ascii="Arial" w:hAnsi="Arial"/>
          <w:color w:val="000000"/>
        </w:rPr>
        <w:t>qui transmettra après signature au Rectorat - MLDS - à l’attention de Corinne Londeix, coordinatrice académique MLDS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42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ÉDURE POUR LA MISE EN ŒUVRE D’UN PARCOURS AMÉNAGÉ EN FORMATION INITIALE (PAFI)</w:t>
      </w:r>
    </w:p>
    <w:p>
      <w:pPr>
        <w:pStyle w:val="Normal"/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union des partenaires à l’initiative du Chef d’établissement scolaire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Elaboration, rédaction et signature du document sous la responsabilité du chef d’établissement scolaire. Joindre tout document susceptible d’argumenter le projet</w:t>
      </w:r>
    </w:p>
    <w:p>
      <w:pPr>
        <w:pStyle w:val="Normal"/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mission du document au directeur académique des services de l’Education nationale qui peut ou non accorder la dérogation de parcours pour l’élève (timbre IEN-IO)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Le directeur académique des services de l’Education nationale transmet au SAIIO / MLDS à l’attention de Corinne Londeix soit pour information soit pour accord de la CATS en cas de demande de financement.</w:t>
      </w:r>
    </w:p>
    <w:p>
      <w:pPr>
        <w:pStyle w:val="Normal"/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right="-425" w:hanging="0"/>
        <w:rPr/>
      </w:pPr>
      <w:r>
        <w:rPr>
          <w:rFonts w:cs="Arial" w:ascii="Arial" w:hAnsi="Arial"/>
          <w:color w:val="000000"/>
        </w:rPr>
        <w:t>Evaluations régulières au sein de l’établissement scolaire en présence du référent MLDS et du coordonnateur départemental MLDS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el : la MLDS peut intervenir :</w:t>
      </w:r>
    </w:p>
    <w:p>
      <w:pPr>
        <w:pStyle w:val="Normal"/>
        <w:ind w:left="567" w:right="-4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567" w:right="-425" w:hanging="0"/>
        <w:rPr/>
      </w:pPr>
      <w:r>
        <w:rPr>
          <w:rFonts w:cs="Arial" w:ascii="Arial" w:hAnsi="Arial"/>
          <w:color w:val="000000"/>
        </w:rPr>
        <w:t>En appui pour la mise en place d’une alternance en entreprise ou dans des sections de lycées où l’élève n’est pas scolarisé</w:t>
      </w:r>
    </w:p>
    <w:p>
      <w:pPr>
        <w:pStyle w:val="Normal"/>
        <w:numPr>
          <w:ilvl w:val="0"/>
          <w:numId w:val="1"/>
        </w:numPr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Financièrement, pour accompagner la coordination du parcours.</w:t>
      </w:r>
    </w:p>
    <w:p>
      <w:pPr>
        <w:pStyle w:val="Normal"/>
        <w:ind w:left="567" w:right="-425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67" w:right="-42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tion terminale (impliquant les partenaires) formalisée à transmettre à la direction des services départementaux de l’Education nationale et au SAIIO / MLDS dès la fin du parcours, au plus tard pour le 15 juin de l’année en cours.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69585</wp:posOffset>
            </wp:positionH>
            <wp:positionV relativeFrom="paragraph">
              <wp:posOffset>-114300</wp:posOffset>
            </wp:positionV>
            <wp:extent cx="1143000" cy="726440"/>
            <wp:effectExtent l="0" t="0" r="0" b="0"/>
            <wp:wrapTight wrapText="bothSides">
              <wp:wrapPolygon edited="0">
                <wp:start x="-164" y="0"/>
                <wp:lineTo x="-164" y="21176"/>
                <wp:lineTo x="21600" y="21176"/>
                <wp:lineTo x="21600" y="0"/>
                <wp:lineTo x="-164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 PARCOURS AMÉNAGÉ EN FORMATION INIT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26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722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m et Adresse de l’établissement scolai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lasse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Elève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………………………………………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se 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 de naissanc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…………………  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e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.…………..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éléphone 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 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26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ituation de l’élèv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3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Objectifs de l’action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3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3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) Organisation pédagogiqu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rsonnes impliquées dans l’action (préciser nom et fonction) pour sa mise en œuvre des différentes actions, le suivi et l’accompagnement de l’élève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226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2835"/>
        <w:gridCol w:w="1964"/>
        <w:gridCol w:w="313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 - Pré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nct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eu d’interventi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e d’intervention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TENARIAT(S) :</w:t>
      </w:r>
      <w:r>
        <w:rPr>
          <w:rFonts w:cs="Arial" w:ascii="Arial" w:hAnsi="Arial"/>
          <w:color w:val="000000"/>
          <w:sz w:val="22"/>
          <w:szCs w:val="22"/>
        </w:rPr>
        <w:t xml:space="preserve"> Les périodes de formation en dehors de l’établissement feront l’objet d’une conven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5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tion de ou des entreprise(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cation des EPLE, CFA, LEGTA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36260</wp:posOffset>
            </wp:positionH>
            <wp:positionV relativeFrom="paragraph">
              <wp:posOffset>635</wp:posOffset>
            </wp:positionV>
            <wp:extent cx="1143000" cy="726440"/>
            <wp:effectExtent l="0" t="0" r="0" b="0"/>
            <wp:wrapTight wrapText="bothSides">
              <wp:wrapPolygon edited="0">
                <wp:start x="-164" y="0"/>
                <wp:lineTo x="-164" y="21176"/>
                <wp:lineTo x="21600" y="21176"/>
                <wp:lineTo x="21600" y="0"/>
                <wp:lineTo x="-164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rée et organisation de la formation 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•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dalités de suivi et d’évaluation du jeune 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6) </w:t>
      </w:r>
      <w:r>
        <w:rPr>
          <w:rFonts w:cs="Arial" w:ascii="Arial" w:hAnsi="Arial"/>
          <w:color w:val="000000"/>
          <w:sz w:val="22"/>
          <w:szCs w:val="22"/>
        </w:rPr>
        <w:t>Adhésion au parcour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l’élève (rédigé de sa propre main)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615" w:hRule="atLeast"/>
        </w:trPr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de l’élè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 …………………………. le…………………………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 des parents ou responsables léga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’établisse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 ………………………… le …………………………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 du chef d’établissement</w:t>
            </w:r>
          </w:p>
        </w:tc>
      </w:tr>
      <w:tr>
        <w:trPr>
          <w:trHeight w:val="1615" w:hRule="atLeast"/>
        </w:trPr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 coordination MLDS 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……………………… le 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tres partenaires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……………..…………., le 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4335</wp:posOffset>
            </wp:positionH>
            <wp:positionV relativeFrom="paragraph">
              <wp:posOffset>635</wp:posOffset>
            </wp:positionV>
            <wp:extent cx="1143000" cy="726440"/>
            <wp:effectExtent l="0" t="0" r="0" b="0"/>
            <wp:wrapTight wrapText="bothSides">
              <wp:wrapPolygon edited="0">
                <wp:start x="-164" y="0"/>
                <wp:lineTo x="-164" y="21176"/>
                <wp:lineTo x="21600" y="21176"/>
                <wp:lineTo x="21600" y="0"/>
                <wp:lineTo x="-164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u w:val="single"/>
        </w:rPr>
        <w:t>Organisation matérielle :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ganisation de l’emploi du temps </w:t>
      </w:r>
      <w:r>
        <w:rPr>
          <w:rFonts w:cs="Arial" w:ascii="Arial" w:hAnsi="Arial"/>
          <w:color w:val="000000"/>
          <w:sz w:val="18"/>
          <w:szCs w:val="18"/>
        </w:rPr>
        <w:t>(joindre l’emploi du temps proposé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35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cision du directeur académique des services de l’Education nation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……………………………….., le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0" w:type="dxa"/>
        <w:jc w:val="left"/>
        <w:tblInd w:w="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cision de la coordination académique ML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………………………………, le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709" w:right="1274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Time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2:00Z</dcterms:created>
  <dc:creator>MGI</dc:creator>
  <dc:description/>
  <cp:keywords/>
  <dc:language>en-US</dc:language>
  <cp:lastModifiedBy>Corinne Londeix</cp:lastModifiedBy>
  <cp:lastPrinted>2017-04-06T09:53:00Z</cp:lastPrinted>
  <dcterms:modified xsi:type="dcterms:W3CDTF">2020-03-11T14:56:00Z</dcterms:modified>
  <cp:revision>7</cp:revision>
  <dc:subject/>
  <dc:title> </dc:title>
</cp:coreProperties>
</file>