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581660</wp:posOffset>
            </wp:positionV>
            <wp:extent cx="1086485" cy="581025"/>
            <wp:effectExtent l="0" t="0" r="0" b="0"/>
            <wp:wrapTight wrapText="bothSides">
              <wp:wrapPolygon edited="0">
                <wp:start x="17261" y="682"/>
                <wp:lineTo x="3139" y="4779"/>
                <wp:lineTo x="554" y="5974"/>
                <wp:lineTo x="554" y="11949"/>
                <wp:lineTo x="3785" y="13484"/>
                <wp:lineTo x="1477" y="13997"/>
                <wp:lineTo x="554" y="14338"/>
                <wp:lineTo x="554" y="19119"/>
                <wp:lineTo x="14030" y="19119"/>
                <wp:lineTo x="20492" y="13484"/>
                <wp:lineTo x="21138" y="8705"/>
                <wp:lineTo x="20953" y="7168"/>
                <wp:lineTo x="19384" y="682"/>
                <wp:lineTo x="17261" y="6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165</wp:posOffset>
                </wp:positionH>
                <wp:positionV relativeFrom="paragraph">
                  <wp:posOffset>99695</wp:posOffset>
                </wp:positionV>
                <wp:extent cx="12287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AIIO - M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7.8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Rectora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AIIO - M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2715</wp:posOffset>
            </wp:positionH>
            <wp:positionV relativeFrom="paragraph">
              <wp:posOffset>-755015</wp:posOffset>
            </wp:positionV>
            <wp:extent cx="1263015" cy="587375"/>
            <wp:effectExtent l="0" t="0" r="0" b="0"/>
            <wp:wrapTight wrapText="bothSides">
              <wp:wrapPolygon edited="0">
                <wp:start x="-125" y="0"/>
                <wp:lineTo x="-125" y="12949"/>
                <wp:lineTo x="876" y="17272"/>
                <wp:lineTo x="3135" y="21058"/>
                <wp:lineTo x="3388" y="21058"/>
                <wp:lineTo x="4644" y="21058"/>
                <wp:lineTo x="4892" y="21058"/>
                <wp:lineTo x="7155" y="17546"/>
                <wp:lineTo x="13057" y="17272"/>
                <wp:lineTo x="21600" y="14847"/>
                <wp:lineTo x="21600" y="12949"/>
                <wp:lineTo x="20592" y="8635"/>
                <wp:lineTo x="21470" y="7824"/>
                <wp:lineTo x="21221" y="5398"/>
                <wp:lineTo x="17578" y="4312"/>
                <wp:lineTo x="17827" y="2962"/>
                <wp:lineTo x="8158" y="0"/>
                <wp:lineTo x="-125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CCORD RECTORAT / CONSEIL REGIONAL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née scolaire 20... - 20…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JEUNES PRIMO ARRIVANTS NON FRANCOPHONES</w:t>
      </w:r>
    </w:p>
    <w:p>
      <w:pPr>
        <w:pStyle w:val="Heading"/>
        <w:rPr/>
      </w:pPr>
      <w:r>
        <w:rPr>
          <w:rFonts w:cs="Calibri" w:ascii="Calibri" w:hAnsi="Calibri"/>
        </w:rPr>
        <w:t>Demande de prise en charge dans un Portail Limousin Formation</w:t>
      </w:r>
    </w:p>
    <w:p>
      <w:pPr>
        <w:pStyle w:val="Heading"/>
        <w:rPr/>
      </w:pPr>
      <w:r>
        <w:rPr>
          <w:rFonts w:cs="Calibri" w:ascii="Calibri" w:hAnsi="Calibri"/>
        </w:rPr>
        <w:t>(Élève de PLUS de 16 ans</w:t>
      </w:r>
      <w:r>
        <w:rPr>
          <w:rFonts w:cs="Calibri" w:ascii="Calibri" w:hAnsi="Calibri"/>
          <w:sz w:val="28"/>
        </w:rPr>
        <w:t>)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à adresser au Rectorat - service SAIIO / MLDS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à l’attention de Corinne Londeix</w:t>
      </w:r>
    </w:p>
    <w:p>
      <w:pPr>
        <w:pStyle w:val="Heading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evêtue de l'avis de l’IA-DASEN</w:t>
      </w:r>
    </w:p>
    <w:p>
      <w:pPr>
        <w:pStyle w:val="Heading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55880</wp:posOffset>
                </wp:positionV>
                <wp:extent cx="390525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entification de l’établissement de scolar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de scolarisation dans l’établissement deman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26pt;mso-wrap-distance-left:9.05pt;mso-wrap-distance-right:9.05pt;mso-wrap-distance-top:0pt;mso-wrap-distance-bottom:0pt;margin-top:4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entification de l’établissement de scolaris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de scolarisation dans l’établissement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jeune 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énom :                                            Sexe 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naissance 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ys de naissance 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fréquentée 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écialité 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e d’arrivée en France :</w:t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COURS SCOLAIRE ANTÉRIEU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328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</w:t>
            </w:r>
          </w:p>
        </w:tc>
      </w:tr>
      <w:tr>
        <w:trPr>
          <w:trHeight w:val="28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-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5962650" cy="926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tivation de la deman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de la demande </w:t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 du chef d’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2.95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tivation de la deman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de la demande </w:t>
                        <w:tab/>
                        <w:tab/>
                        <w:tab/>
                        <w:tab/>
                        <w:tab/>
                        <w:tab/>
                        <w:t>Signature du chef d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9524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de l’IA-DASEN</w:t>
                              <w:tab/>
                              <w:tab/>
                              <w:tab/>
                              <w:tab/>
                              <w:t>Date et Signature de l’IA-DA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vorable</w:t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favorable</w:t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rvé</w:t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IS de l’IA-DASEN</w:t>
                        <w:tab/>
                        <w:tab/>
                        <w:tab/>
                        <w:tab/>
                        <w:t>Date et Signature de l’IA-DA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vorable</w:t>
                        <w:tab/>
                        <w:tab/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favorable</w:t>
                        <w:tab/>
                        <w:tab/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ervé</w:t>
                        <w:tab/>
                        <w:tab/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962650" cy="923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ion de la demande par la chargée de mission académique - MLDS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2.7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uction de la demande par la chargée de mission académique - MLDS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63500</wp:posOffset>
                </wp:positionV>
                <wp:extent cx="2377440" cy="3429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41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2:00Z</dcterms:created>
  <dc:creator>Dominique Normand</dc:creator>
  <dc:description/>
  <cp:keywords/>
  <dc:language>en-US</dc:language>
  <cp:lastModifiedBy>Corinne Londeix</cp:lastModifiedBy>
  <cp:lastPrinted>2011-01-25T16:15:00Z</cp:lastPrinted>
  <dcterms:modified xsi:type="dcterms:W3CDTF">2020-03-11T13:01:00Z</dcterms:modified>
  <cp:revision>14</cp:revision>
  <dc:subject/>
  <dc:title>DISPOSITIF de REMOTIVATION</dc:title>
</cp:coreProperties>
</file>