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Tableau récapitulatif des gestes de secours à maîtriser selon les cycl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319405</wp:posOffset>
            </wp:positionV>
            <wp:extent cx="9641205" cy="5205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Mireille Chaumeil</dc:creator>
  <dc:description/>
  <cp:keywords/>
  <dc:language>en-US</dc:language>
  <cp:lastModifiedBy>Mireille Chaumeil</cp:lastModifiedBy>
  <dcterms:modified xsi:type="dcterms:W3CDTF">2021-03-09T12:03:00Z</dcterms:modified>
  <cp:revision>2</cp:revision>
  <dc:subject/>
  <dc:title/>
</cp:coreProperties>
</file>