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34366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20320</wp:posOffset>
                </wp:positionV>
                <wp:extent cx="50857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Demande d’avis pour PAP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Plan d’Accompagnement Personnalisé)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4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à l’attention du médecin de l’éducation nationale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nseignements pédagog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91.45pt;mso-wrap-distance-left:9.05pt;mso-wrap-distance-right:9.05pt;mso-wrap-distance-top:0pt;mso-wrap-distance-bottom:0pt;margin-top:1.6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</w:rPr>
                        <w:t>Demande d’avis pour PAP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Plan d’Accompagnement Personnalisé)</w:t>
                      </w:r>
                    </w:p>
                    <w:p>
                      <w:pPr>
                        <w:pStyle w:val="Normal"/>
                        <w:ind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4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à l’attention du médecin de l’éducation nationale</w:t>
                      </w:r>
                    </w:p>
                    <w:p>
                      <w:pPr>
                        <w:pStyle w:val="Normal"/>
                        <w:ind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4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enseignements pédagog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Le directeur d’école ou le chef d’établissement </w:t>
      </w:r>
      <w:r>
        <w:rPr>
          <w:rFonts w:cs="Arial" w:ascii="Arial" w:hAnsi="Arial"/>
          <w:b/>
          <w:sz w:val="24"/>
          <w:szCs w:val="24"/>
        </w:rPr>
        <w:t xml:space="preserve">transmettra </w:t>
      </w:r>
      <w:r>
        <w:rPr>
          <w:rFonts w:cs="Arial" w:ascii="Arial" w:hAnsi="Arial"/>
          <w:sz w:val="24"/>
          <w:szCs w:val="24"/>
        </w:rPr>
        <w:t>cette demande au médecin de l’éducation nationale</w:t>
      </w:r>
      <w:r>
        <w:rPr>
          <w:rFonts w:cs="Arial" w:ascii="Arial" w:hAnsi="Arial"/>
          <w:b/>
          <w:sz w:val="24"/>
          <w:szCs w:val="24"/>
        </w:rPr>
        <w:t xml:space="preserve"> seulement en cas de difficultés scolaires durables</w:t>
      </w:r>
      <w:r>
        <w:rPr>
          <w:rFonts w:cs="Arial" w:ascii="Arial" w:hAnsi="Arial"/>
          <w:b/>
          <w:sz w:val="28"/>
          <w:szCs w:val="28"/>
          <w:u w:val="single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NOM de l’élève :</w:t>
        <w:tab/>
        <w:tab/>
        <w:tab/>
        <w:tab/>
        <w:t xml:space="preserve">           </w:t>
        <w:tab/>
        <w:t xml:space="preserve"> 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u w:val="none"/>
        </w:rPr>
        <w:t xml:space="preserve">CLASSE :                 </w:t>
        <w:tab/>
        <w:tab/>
        <w:tab/>
        <w:tab/>
        <w:tab/>
        <w:t xml:space="preserve"> 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ée scolaire :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- Difficultés rencontrées en dehors de tout aménagement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ter de 0 = pas de difficulté à 4 = difficultés maje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En expression orale</w:t>
        <w:tab/>
        <w:t xml:space="preserve">          </w:t>
        <w:tab/>
        <w:tab/>
        <w:tab/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 xml:space="preserve"> Pour finir les contrôles dans les délais impartis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En lecture de textes ou d’énoncés</w:t>
        <w:tab/>
        <w:tab/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our orthographier même les mots courants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(erreurs, écriture phonétique)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lecture d’images, cartes, figures                     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fournir un travail écrit (fatigabilité, écriture peu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ompréhension du texte lu                                        ou pas lisible, difficultés en production ou en copie)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langue vivante</w:t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anipulation du matériel scolaire (règle, compas…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logique, raisonnement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ttention, concentration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Autres : Préciser 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750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Répercussions sur le parcours scolaire de l’élève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bl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      Fortes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        Très fortes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L’élève bénéficie-t-il d’adaptations en situation d’évaluation :    </w:t>
      </w:r>
      <w:r>
        <w:rPr>
          <w:rFonts w:cs="Arial" w:ascii="Arial" w:hAnsi="Arial"/>
          <w:sz w:val="24"/>
        </w:rPr>
        <w:t xml:space="preserve">oui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 non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 oui, préciser lesquelle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Remarques éventuelles de l’équipe éducative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cuments ou éléments à fournir : se référer à la procédur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eur principal ou professeur des écoles                       Chef d’établissement ou directeur d’école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 et signature                                                                     Nom et signature  </w:t>
      </w:r>
    </w:p>
    <w:sectPr>
      <w:footerReference w:type="default" r:id="rId3"/>
      <w:type w:val="nextPage"/>
      <w:pgSz w:w="11906" w:h="16838"/>
      <w:pgMar w:left="1134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>
        <w:rFonts w:cs="Arial" w:ascii="Arial" w:hAnsi="Arial"/>
        <w:sz w:val="16"/>
        <w:szCs w:val="16"/>
      </w:rPr>
      <w:t>MAJ juillet 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9:00Z</dcterms:created>
  <dc:creator>EDUCATION NATIONALE</dc:creator>
  <dc:description/>
  <cp:keywords/>
  <dc:language>en-US</dc:language>
  <cp:lastModifiedBy>Isabelle Blavignac</cp:lastModifiedBy>
  <cp:lastPrinted>2017-04-06T12:05:00Z</cp:lastPrinted>
  <dcterms:modified xsi:type="dcterms:W3CDTF">2019-07-10T14:03:00Z</dcterms:modified>
  <cp:revision>16</cp:revision>
  <dc:subject/>
  <dc:title>SIGNATAIRES</dc:title>
</cp:coreProperties>
</file>