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4625</wp:posOffset>
            </wp:positionV>
            <wp:extent cx="1935480" cy="68707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1249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tabs>
                                <w:tab w:val="clear" w:pos="708"/>
                                <w:tab w:val="right" w:pos="6189" w:leader="none"/>
                              </w:tabs>
                              <w:ind w:left="-142" w:right="5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ICHE D’ABSENCE D’ELEVE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ind w:left="-142" w:right="5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70C0"/>
                              </w:rPr>
                              <w:t xml:space="preserve"> DE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0.85pt;mso-wrap-distance-left:9.05pt;mso-wrap-distance-right:9.05pt;mso-wrap-distance-top:3.6pt;mso-wrap-distance-bottom:3.6pt;margin-top:6.55pt;mso-position-vertical-relative:text;margin-left:36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tabs>
                          <w:tab w:val="clear" w:pos="708"/>
                          <w:tab w:val="right" w:pos="6189" w:leader="none"/>
                        </w:tabs>
                        <w:ind w:left="-142" w:right="5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ICHE D’ABSENCE D’ELEVE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ind w:left="-142" w:right="55" w:hanging="0"/>
                        <w:rPr/>
                      </w:pP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vertAlign w:val="superscript"/>
                        </w:rPr>
                        <w:t>er</w:t>
                      </w:r>
                      <w:r>
                        <w:rPr>
                          <w:color w:val="0070C0"/>
                        </w:rPr>
                        <w:t xml:space="preserve"> D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LE :</w:t>
        <w:tab/>
        <w:t>Circonscrip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MS et ADRESSES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ecole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première convocation de l’élèv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 qui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nel référent, nom et fonction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1:00Z</dcterms:created>
  <dc:creator>IA 19</dc:creator>
  <dc:description/>
  <cp:keywords/>
  <dc:language>en-US</dc:language>
  <cp:lastModifiedBy>Anne Bouillaguet</cp:lastModifiedBy>
  <cp:lastPrinted>2017-10-19T15:20:00Z</cp:lastPrinted>
  <dcterms:modified xsi:type="dcterms:W3CDTF">2020-09-08T15:31:00Z</dcterms:modified>
  <cp:revision>2</cp:revision>
  <dc:subject/>
  <dc:title>ELEVES PRIMO-ARRIVANTS</dc:title>
</cp:coreProperties>
</file>