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</w:tblGrid>
      <w:tr>
        <w:trPr>
          <w:trHeight w:val="1735" w:hRule="atLeast"/>
        </w:trPr>
        <w:tc>
          <w:tcPr>
            <w:tcW w:w="7855" w:type="dxa"/>
            <w:tcBorders/>
          </w:tcPr>
          <w:p>
            <w:pPr>
              <w:pStyle w:val="Normal"/>
              <w:tabs>
                <w:tab w:val="clear" w:pos="708"/>
                <w:tab w:val="left" w:pos="2947" w:leader="none"/>
                <w:tab w:val="center" w:pos="3791" w:leader="none"/>
              </w:tabs>
              <w:spacing w:lineRule="exact" w:line="280"/>
              <w:ind w:right="232" w:hanging="0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17805</wp:posOffset>
                      </wp:positionV>
                      <wp:extent cx="4509770" cy="694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977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93" w:right="0" w:hanging="0"/>
                                    <w:jc w:val="center"/>
                                    <w:rPr>
                                      <w:rFonts w:ascii="Arial Rounded MT Bold;TRY Vesterbro Medium" w:hAnsi="Arial Rounded MT Bold;TRY Vesterbro Medium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Rounded MT Bold;TRY Vesterbro Medium" w:hAnsi="Arial Rounded MT Bold;TRY Vesterbro Medium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emande d’intervention du groupe AGIR’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right="0" w:hanging="0"/>
                                    <w:jc w:val="center"/>
                                    <w:rPr>
                                      <w:rFonts w:ascii="Arial Rounded MT Bold;TRY Vesterbro Medium" w:hAnsi="Arial Rounded MT Bold;TRY Vesterbro Medium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Rounded MT Bold;TRY Vesterbro Medium" w:hAnsi="Arial Rounded MT Bold;TRY Vesterbro Medium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3" w:right="0" w:hanging="0"/>
                                    <w:jc w:val="center"/>
                                    <w:rPr>
                                      <w:rFonts w:ascii="Arial Rounded MT Bold;TRY Vesterbro Medium" w:hAnsi="Arial Rounded MT Bold;TRY Vesterbro Medium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Rounded MT Bold;TRY Vesterbro Medium" w:hAnsi="Arial Rounded MT Bold;TRY Vesterbro Medium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Année scolaire 2020-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1pt;height:54.65pt;mso-wrap-distance-left:9.05pt;mso-wrap-distance-right:9.05pt;mso-wrap-distance-top:0pt;mso-wrap-distance-bottom:0pt;margin-top:17.15pt;mso-position-vertical-relative:text;margin-left:1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>
                                <w:rFonts w:ascii="Arial Rounded MT Bold;TRY Vesterbro Medium" w:hAnsi="Arial Rounded MT Bold;TRY Vesterbro Medium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TRY Vesterbro Medium" w:hAnsi="Arial Rounded MT Bold;TRY Vesterbro Medium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 d’intervention du groupe AGIR’ED</w:t>
                            </w:r>
                          </w:p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>
                                <w:rFonts w:ascii="Arial Rounded MT Bold;TRY Vesterbro Medium" w:hAnsi="Arial Rounded MT Bold;TRY Vesterbro Medium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TRY Vesterbro Medium" w:hAnsi="Arial Rounded MT Bold;TRY Vesterbro Medium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3" w:right="0" w:hanging="0"/>
                              <w:jc w:val="center"/>
                              <w:rPr>
                                <w:rFonts w:ascii="Arial Rounded MT Bold;TRY Vesterbro Medium" w:hAnsi="Arial Rounded MT Bold;TRY Vesterbro Medium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TRY Vesterbro Medium" w:hAnsi="Arial Rounded MT Bold;TRY Vesterbro Medium"/>
                                <w:b/>
                                <w:sz w:val="28"/>
                                <w:szCs w:val="28"/>
                                <w:u w:val="single"/>
                              </w:rPr>
                              <w:t>Année scolaire 2020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ind w:right="7368" w:hanging="0"/>
        <w:jc w:val="both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425575</wp:posOffset>
            </wp:positionV>
            <wp:extent cx="3754120" cy="1332230"/>
            <wp:effectExtent l="0" t="0" r="0" b="0"/>
            <wp:wrapTight wrapText="bothSides">
              <wp:wrapPolygon edited="0">
                <wp:start x="-54" y="0"/>
                <wp:lineTo x="-54" y="21441"/>
                <wp:lineTo x="21600" y="21441"/>
                <wp:lineTo x="21600" y="0"/>
                <wp:lineTo x="-54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rconscription 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5047"/>
        <w:gridCol w:w="2061"/>
      </w:tblGrid>
      <w:tr>
        <w:trPr>
          <w:trHeight w:val="39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éphone</w:t>
            </w:r>
          </w:p>
        </w:tc>
      </w:tr>
      <w:tr>
        <w:trPr>
          <w:trHeight w:val="1134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personnes intéressées </w:t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 et qualités des personnes intéressées</w:t>
            </w:r>
          </w:p>
        </w:tc>
      </w:tr>
      <w:tr>
        <w:trPr>
          <w:trHeight w:val="113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 souhaitées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s souhaités</w:t>
            </w:r>
          </w:p>
        </w:tc>
      </w:tr>
      <w:tr>
        <w:trPr>
          <w:trHeight w:val="85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’intervention</w:t>
            </w:r>
          </w:p>
        </w:tc>
      </w:tr>
      <w:tr>
        <w:trPr>
          <w:trHeight w:val="1985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de l’enfance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 sur le signalement en direction de l’autorité judiciaire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crit sur le recueil information préoccupante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formation aux familles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 : bien vivre ensemble…</w:t>
              <w:tab/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>
          <w:trHeight w:val="567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z-vous déjà bénéficié d’une sensibilisation dans ce domaine ?             Oui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Non 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TRY Vesterbro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i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4"/>
      <w:u w:val="single"/>
    </w:rPr>
  </w:style>
  <w:style w:type="character" w:styleId="Titre2Car">
    <w:name w:val="Titre 2 Car"/>
    <w:qFormat/>
    <w:rPr>
      <w:b/>
      <w:sz w:val="22"/>
    </w:rPr>
  </w:style>
  <w:style w:type="character" w:styleId="Titre3Car">
    <w:name w:val="Titre 3 Car"/>
    <w:qFormat/>
    <w:rPr>
      <w:b/>
      <w:i/>
      <w:sz w:val="18"/>
      <w:u w:val="single"/>
    </w:rPr>
  </w:style>
  <w:style w:type="character" w:styleId="Titre4Car">
    <w:name w:val="Titre 4 Car"/>
    <w:qFormat/>
    <w:rPr>
      <w:i/>
      <w:iCs/>
      <w:sz w:val="1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2"/>
      <w:u w:val="single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1:00Z</dcterms:created>
  <dc:creator>El Rharbaoui</dc:creator>
  <dc:description/>
  <cp:keywords/>
  <dc:language>en-US</dc:language>
  <cp:lastModifiedBy>Anne Bouillaguet</cp:lastModifiedBy>
  <cp:lastPrinted>2016-10-06T10:57:00Z</cp:lastPrinted>
  <dcterms:modified xsi:type="dcterms:W3CDTF">2020-09-08T09:41:00Z</dcterms:modified>
  <cp:revision>2</cp:revision>
  <dc:subject/>
  <dc:title> </dc:title>
</cp:coreProperties>
</file>