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2397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ILISATION DU VEHICULE PERSON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LES BESOINS DU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                                                                            N° INSE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                                                                         NUME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administrativ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familia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et 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e géographique concernée ou Circonscrip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actéristiques du véhicule</w:t>
      </w:r>
      <w:r>
        <w:rPr/>
        <w:t xml:space="preserve">                   Marque 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uissance fiscale 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N° immatriculation :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e d’acquisition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urnir obligatoirement une copie de la carte grise  et  attestation d’as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 et adresse de la Cie d’Assuran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 l’assur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éro de la police : </w:t>
        <w:tab/>
        <w:tab/>
        <w:tab/>
        <w:tab/>
        <w:t>Date de déb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 de fi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in d’assurer mes missions, je suis amené(e) à utiliser mon véhicule pers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ffet, aucun autre moyen de transport public adapté au déplacement considéré, ne me permet d’effectuer mon service dans les délais impar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ssi, par la présente, je sollicite l’autorisation d’utiliser mon véhicule personnel pour les besoins de service, conformément aux termes de l’article 10 du décret n° 2006-781 du 03 juillet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certifie avoir souscrit au préalable une police d’assurance garantissant d’une manière illimitée ma responsabilité au titre de tous les dommages qui seraient causés par l’utilisation de mon véhicule à des fins professionnel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certifie être titulaire d’un permis de conduire val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6:00Z</dcterms:created>
  <dc:creator>gvieira</dc:creator>
  <dc:description/>
  <cp:keywords/>
  <dc:language>en-US</dc:language>
  <cp:lastModifiedBy>Nadine Faurie</cp:lastModifiedBy>
  <cp:lastPrinted>2020-08-27T11:02:00Z</cp:lastPrinted>
  <dcterms:modified xsi:type="dcterms:W3CDTF">2020-08-27T09:05:00Z</dcterms:modified>
  <cp:revision>4</cp:revision>
  <dc:subject/>
  <dc:title> </dc:title>
</cp:coreProperties>
</file>