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2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506"/>
      </w:tblGrid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6625</wp:posOffset>
            </wp:positionH>
            <wp:positionV relativeFrom="paragraph">
              <wp:posOffset>-200025</wp:posOffset>
            </wp:positionV>
            <wp:extent cx="4571365" cy="133223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-1527175</wp:posOffset>
                </wp:positionV>
                <wp:extent cx="171767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DOEAS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ier degr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7pt;mso-wrap-distance-left:9.05pt;mso-wrap-distance-right:9.05pt;mso-wrap-distance-top:0pt;mso-wrap-distance-bottom:0pt;margin-top:-120.2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DOEAS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mier degr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Année scolaire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-784225</wp:posOffset>
                </wp:positionV>
                <wp:extent cx="7518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èce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85pt;mso-wrap-distance-left:9.05pt;mso-wrap-distance-right:9.05pt;mso-wrap-distance-top:0pt;mso-wrap-distance-bottom:0pt;margin-top:-61.7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èc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COURS SCOLAIR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’information aux parents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 la situation scolaire de l’élève en fin de CM1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………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 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 : 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: ………………….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, Monsieur,…………………………………………………………………………………………………………..,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 parents ou représentants légaux, ont rencontré le directeur/ la directrice de l’école et l’enseignant(e) de CM1 pour évoquer la poursuite de la scolarité de leur enfant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 :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……………………………… , le …. / …. / ….</w:t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ignatures</w:t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(trice)                                        Enseignant(e)                                 Parents ou représentants légaux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onnées du service :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OEASD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EI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SDEN de la Corrèze</w:t>
      </w:r>
    </w:p>
    <w:p>
      <w:pPr>
        <w:pStyle w:val="Normal"/>
        <w:spacing w:lineRule="exact" w:line="280"/>
        <w:ind w:left="-2552" w:hanging="0"/>
        <w:rPr/>
      </w:pPr>
      <w:r>
        <w:rPr>
          <w:rFonts w:cs="Arial" w:ascii="Arial" w:hAnsi="Arial"/>
          <w:sz w:val="16"/>
          <w:szCs w:val="16"/>
        </w:rPr>
        <w:t>Cité administrative Jean Montalat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11 TULLE cedex</w:t>
      </w:r>
    </w:p>
    <w:p>
      <w:pPr>
        <w:pStyle w:val="Normal"/>
        <w:spacing w:lineRule="exact" w:line="280"/>
        <w:ind w:left="-2552" w:hanging="0"/>
        <w:rPr/>
      </w:pPr>
      <w:r>
        <w:rPr>
          <w:rFonts w:cs="Arial" w:ascii="Arial" w:hAnsi="Arial"/>
          <w:sz w:val="16"/>
          <w:szCs w:val="16"/>
        </w:rPr>
        <w:t>Tél : 05.87.01.20.47 – Courriel : cdoea19@ac-limoges.fr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2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8430</wp:posOffset>
          </wp:positionH>
          <wp:positionV relativeFrom="paragraph">
            <wp:posOffset>360045</wp:posOffset>
          </wp:positionV>
          <wp:extent cx="69469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16685</wp:posOffset>
              </wp:positionH>
              <wp:positionV relativeFrom="paragraph">
                <wp:posOffset>1259840</wp:posOffset>
              </wp:positionV>
              <wp:extent cx="6858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99.2pt;mso-position-vertical-relative:text;margin-left:-1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MS Gothic" w:hAnsi="StarSymbol;MS Gothic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51" w:hanging="0"/>
      <w:jc w:val="center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41" w:leader="none"/>
        <w:tab w:val="right" w:pos="74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and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0:00Z</dcterms:created>
  <dc:creator>Dig</dc:creator>
  <dc:description/>
  <cp:keywords/>
  <dc:language>en-US</dc:language>
  <cp:lastModifiedBy>Sophie Diot</cp:lastModifiedBy>
  <cp:lastPrinted>2023-09-21T16:09:00Z</cp:lastPrinted>
  <dcterms:modified xsi:type="dcterms:W3CDTF">2024-09-19T07:57:00Z</dcterms:modified>
  <cp:revision>4</cp:revision>
  <dc:subject/>
  <dc:title>        </dc:title>
</cp:coreProperties>
</file>