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4506"/>
      </w:tblGrid>
      <w:tr>
        <w:trPr>
          <w:cantSplit w:val="true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71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60620</wp:posOffset>
            </wp:positionH>
            <wp:positionV relativeFrom="paragraph">
              <wp:posOffset>-219075</wp:posOffset>
            </wp:positionV>
            <wp:extent cx="4144010" cy="133223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-269875</wp:posOffset>
                </wp:positionV>
                <wp:extent cx="171323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DOEAS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mier degr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4.55pt;mso-wrap-distance-left:9.05pt;mso-wrap-distance-right:9.05pt;mso-wrap-distance-top:0pt;mso-wrap-distance-bottom:0pt;margin-top:-21.2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DOEAS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mier degr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Année scolaire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22225</wp:posOffset>
                </wp:positionV>
                <wp:extent cx="75184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èce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85pt;mso-wrap-distance-left:9.05pt;mso-wrap-distance-right:9.05pt;mso-wrap-distance-top:0pt;mso-wrap-distance-bottom:0pt;margin-top:1.7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èce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2815</wp:posOffset>
                </wp:positionH>
                <wp:positionV relativeFrom="paragraph">
                  <wp:posOffset>193675</wp:posOffset>
                </wp:positionV>
                <wp:extent cx="506984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mande d’orientation vers les enseignements adap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30.75pt;mso-wrap-distance-left:9.05pt;mso-wrap-distance-right:9.05pt;mso-wrap-distance-top:0pt;mso-wrap-distance-bottom:0pt;margin-top:15.25pt;mso-position-vertical-relative:text;margin-left:-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mande d’orientation vers les enseignements adap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882" w:type="dxa"/>
        <w:jc w:val="left"/>
        <w:tblInd w:w="-3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4"/>
        <w:gridCol w:w="708"/>
        <w:gridCol w:w="4395"/>
      </w:tblGrid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tablissement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chet de l’établissemen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lèv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 :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énom :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é(e) le :</w:t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882" w:type="dxa"/>
        <w:jc w:val="left"/>
        <w:tblInd w:w="-3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9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ind w:left="113" w:right="113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mille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sponsables légau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 - Pré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resse - Téléphone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3420</wp:posOffset>
                </wp:positionH>
                <wp:positionV relativeFrom="paragraph">
                  <wp:posOffset>117475</wp:posOffset>
                </wp:positionV>
                <wp:extent cx="6910070" cy="989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olution scolaire de l’élève sur les deux dernières années et problématique actu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pt;height:77.95pt;mso-wrap-distance-left:9.05pt;mso-wrap-distance-right:9.05pt;mso-wrap-distance-top:0pt;mso-wrap-distance-bottom:0pt;margin-top:9.25pt;mso-position-vertical-relative:text;margin-left:-1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olution scolaire de l’élève sur les deux dernières années et problématique actu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1040</wp:posOffset>
                </wp:positionH>
                <wp:positionV relativeFrom="paragraph">
                  <wp:posOffset>140335</wp:posOffset>
                </wp:positionV>
                <wp:extent cx="6902450" cy="661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ition de l’équipe éducative réunie le …./…./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52.05pt;mso-wrap-distance-left:9.05pt;mso-wrap-distance-right:9.05pt;mso-wrap-distance-top:0pt;mso-wrap-distance-bottom:0pt;margin-top:11.05pt;mso-position-vertical-relative:text;margin-left:-1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ition de l’équipe éducative réunie le …./…./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3420</wp:posOffset>
                </wp:positionH>
                <wp:positionV relativeFrom="paragraph">
                  <wp:posOffset>6350</wp:posOffset>
                </wp:positionV>
                <wp:extent cx="6910070" cy="696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ition du Conseil des maîtres réuni le …./…./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pt;height:54.85pt;mso-wrap-distance-left:9.05pt;mso-wrap-distance-right:9.05pt;mso-wrap-distance-top:0pt;mso-wrap-distance-bottom:0pt;margin-top:0.5pt;mso-position-vertical-relative:text;margin-left:-1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ition du Conseil des maîtres réuni le …./…./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szCs w:val="16"/>
        </w:rPr>
        <w:t xml:space="preserve">                 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  <w:szCs w:val="16"/>
          <w:lang w:val="en-US" w:eastAsia="en-US"/>
        </w:rPr>
      </w:pPr>
      <w:r>
        <w:rPr>
          <w:rFonts w:cs="Arial" w:ascii="Arial" w:hAnsi="Arial"/>
          <w:caps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3420</wp:posOffset>
                </wp:positionH>
                <wp:positionV relativeFrom="paragraph">
                  <wp:posOffset>98425</wp:posOffset>
                </wp:positionV>
                <wp:extent cx="6910070" cy="842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vis des parents ou des responsables légaux concernant la proposition d’orientation (accord, opposition, absence de réponse…) communiquée lors de l’équipe éducative ou à défaut lors de la rencontre du …/…/…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pt;height:66.35pt;mso-wrap-distance-left:9.05pt;mso-wrap-distance-right:9.05pt;mso-wrap-distance-top:0pt;mso-wrap-distance-bottom:0pt;margin-top:7.75pt;mso-position-vertical-relative:text;margin-left:-1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vis des parents ou des responsables légaux concernant la proposition d’orientation (accord, opposition, absence de réponse…) communiquée lors de l’équipe éducative ou à défaut lors de la rencontre du …/…/…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3420</wp:posOffset>
                </wp:positionH>
                <wp:positionV relativeFrom="paragraph">
                  <wp:posOffset>303530</wp:posOffset>
                </wp:positionV>
                <wp:extent cx="6910070" cy="843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is de l’I.E.N. de circonscrip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pt;height:66.4pt;mso-wrap-distance-left:9.05pt;mso-wrap-distance-right:9.05pt;mso-wrap-distance-top:0pt;mso-wrap-distance-bottom:0pt;margin-top:23.9pt;mso-position-vertical-relative:text;margin-left:-1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is de l’I.E.N. de circonscrip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center" w:pos="4536" w:leader="none"/>
        </w:tabs>
        <w:spacing w:lineRule="exact" w:line="2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882" w:type="dxa"/>
        <w:jc w:val="left"/>
        <w:tblInd w:w="-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670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spacing w:lineRule="exact" w:line="2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882" w:type="dxa"/>
        <w:jc w:val="left"/>
        <w:tblInd w:w="-3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9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Cs w:val="16"/>
              </w:rPr>
              <w:t>Signature(s) du (des) responsables léga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Cs w:val="16"/>
              </w:rPr>
              <w:t>Signature de la (du) directrice (t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Cs w:val="16"/>
              </w:rPr>
              <w:t xml:space="preserve">Signature de l’I.E.N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</w:tabs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</w:tabs>
        <w:spacing w:lineRule="exact" w:line="280"/>
        <w:ind w:left="-297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3"/>
      <w:footerReference w:type="first" r:id="rId4"/>
      <w:type w:val="nextPage"/>
      <w:pgSz w:w="11906" w:h="16838"/>
      <w:pgMar w:left="3686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77970</wp:posOffset>
              </wp:positionH>
              <wp:positionV relativeFrom="paragraph">
                <wp:posOffset>139065</wp:posOffset>
              </wp:positionV>
              <wp:extent cx="685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tarSymbol;MS Gothic" w:hAnsi="StarSymbol;MS Gothic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2z0">
    <w:name w:val="WW8Num2z0"/>
    <w:qFormat/>
    <w:rPr>
      <w:rFonts w:ascii="StarSymbol;MS Gothic" w:hAnsi="StarSymbol;MS Gothic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851" w:hanging="0"/>
      <w:jc w:val="center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and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2:00Z</dcterms:created>
  <dc:creator>Dig</dc:creator>
  <dc:description/>
  <cp:keywords/>
  <dc:language>en-US</dc:language>
  <cp:lastModifiedBy>Sophie Diot</cp:lastModifiedBy>
  <cp:lastPrinted>2020-09-25T11:23:00Z</cp:lastPrinted>
  <dcterms:modified xsi:type="dcterms:W3CDTF">2024-09-19T07:58:00Z</dcterms:modified>
  <cp:revision>3</cp:revision>
  <dc:subject/>
  <dc:title>        </dc:title>
</cp:coreProperties>
</file>