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2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506"/>
      </w:tblGrid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71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8970</wp:posOffset>
            </wp:positionH>
            <wp:positionV relativeFrom="paragraph">
              <wp:posOffset>-146050</wp:posOffset>
            </wp:positionV>
            <wp:extent cx="3915410" cy="1405890"/>
            <wp:effectExtent l="0" t="0" r="0" b="0"/>
            <wp:wrapTight wrapText="bothSides">
              <wp:wrapPolygon edited="0">
                <wp:start x="-30" y="0"/>
                <wp:lineTo x="-30" y="21506"/>
                <wp:lineTo x="21600" y="21506"/>
                <wp:lineTo x="21600" y="0"/>
                <wp:lineTo x="-30" y="0"/>
              </wp:wrapPolygon>
            </wp:wrapTight>
            <wp:docPr id="1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-1472565</wp:posOffset>
                </wp:positionV>
                <wp:extent cx="171767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DOEAS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 degr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scolaire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47pt;mso-wrap-distance-left:9.05pt;mso-wrap-distance-right:9.05pt;mso-wrap-distance-top:0pt;mso-wrap-distance-bottom:0pt;margin-top:-115.9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DOEAS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 degr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Année scolaire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-768350</wp:posOffset>
                </wp:positionV>
                <wp:extent cx="75184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èce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8.85pt;mso-wrap-distance-left:9.05pt;mso-wrap-distance-right:9.05pt;mso-wrap-distance-top:0pt;mso-wrap-distance-bottom:0pt;margin-top:-60.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ièc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tionnement des représentants légaux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>NOM (de l’élève) :………………………………………………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 ………………………………………….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 : …………………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ège : ……………….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, Monsieur,…………………………………………………………………………………………………………..,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 parents ou représentants légaux, ont rencontré le principal  du collège pour évoquer la poursuite de la scolarité de leur enfant dans les enseignements généraux et professionnels adaptés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, Monsieur …………………………………………………………………………………………………………..,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déclare(nt) 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accord (1)                     en opposition (1)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c cette proposition.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 (absence des parents à l’entretien fixé par le chef d’établissement notamment) :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……………………………… , le …. / …. / ….</w:t>
      </w:r>
    </w:p>
    <w:p>
      <w:pPr>
        <w:pStyle w:val="Normal"/>
        <w:spacing w:lineRule="exact" w:line="28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198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Signatures</w:t>
      </w:r>
    </w:p>
    <w:p>
      <w:pPr>
        <w:pStyle w:val="Normal"/>
        <w:spacing w:lineRule="exact" w:line="280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La (le) principal(e)                                                                     Parents ou représentants légaux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yer la mention inutile</w:t>
      </w:r>
    </w:p>
    <w:p>
      <w:pPr>
        <w:pStyle w:val="Normal"/>
        <w:spacing w:lineRule="exact" w:line="280"/>
        <w:ind w:left="-25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572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8430</wp:posOffset>
          </wp:positionH>
          <wp:positionV relativeFrom="paragraph">
            <wp:posOffset>360045</wp:posOffset>
          </wp:positionV>
          <wp:extent cx="694690" cy="848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416685</wp:posOffset>
              </wp:positionH>
              <wp:positionV relativeFrom="paragraph">
                <wp:posOffset>1259840</wp:posOffset>
              </wp:positionV>
              <wp:extent cx="6858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99.2pt;mso-position-vertical-relative:text;margin-left:-1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170" w:right="284" w:hanging="0"/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tarSymbol;MS Gothic" w:hAnsi="StarSymbol;MS Gothic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851" w:hanging="0"/>
      <w:jc w:val="center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741" w:leader="none"/>
        <w:tab w:val="right" w:pos="74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andr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7:00Z</dcterms:created>
  <dc:creator>Dig</dc:creator>
  <dc:description/>
  <cp:keywords/>
  <dc:language>en-US</dc:language>
  <cp:lastModifiedBy>Sophie Diot</cp:lastModifiedBy>
  <cp:lastPrinted>2024-09-30T12:12:00Z</cp:lastPrinted>
  <dcterms:modified xsi:type="dcterms:W3CDTF">2024-09-30T10:12:00Z</dcterms:modified>
  <cp:revision>6</cp:revision>
  <dc:subject/>
  <dc:title>        </dc:title>
</cp:coreProperties>
</file>