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943"/>
        <w:gridCol w:w="1634"/>
        <w:gridCol w:w="547"/>
        <w:gridCol w:w="789"/>
        <w:gridCol w:w="657"/>
        <w:gridCol w:w="1607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tablissement :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48"/>
                <w:szCs w:val="48"/>
              </w:rPr>
              <w:t>SYNTHESE PPMS</w:t>
            </w:r>
            <w:r>
              <w:rPr>
                <w:rFonts w:cs="Arial" w:ascii="Helvetica" w:hAnsi="Helvetica"/>
                <w:color w:val="990000"/>
                <w:sz w:val="15"/>
                <w:szCs w:val="15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u de stockage PPMS complet :……………………………..……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isque : TEMPÊTE 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d’alarm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uites à tenir 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u de mise à l’abri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tions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sque : Transport de Matières Dangereuses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d’alarm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uites à tenir 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u de mise à l’abri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tions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sque : Attentat-Intrusion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d’alarm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uites à tenir 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u de mise à l’abr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l de fin d’alert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tions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sque :……………………………………………………………………………………………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d’alarm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uites à tenir 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u de mise à l’abri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tions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que :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d’alarm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uites à tenir 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u de mise à l’abri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tions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Ces alarmes sont différentes de l’alarme incend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Un exemplaire doit être inséré dans le cahier d’app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45:00Z</dcterms:created>
  <dc:creator>alex</dc:creator>
  <dc:description/>
  <cp:keywords/>
  <dc:language>en-US</dc:language>
  <cp:lastModifiedBy>Marie Coudert</cp:lastModifiedBy>
  <dcterms:modified xsi:type="dcterms:W3CDTF">2022-02-14T10:28:00Z</dcterms:modified>
  <cp:revision>3</cp:revision>
  <dc:subject/>
  <dc:title/>
</cp:coreProperties>
</file>