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267"/>
      </w:tblGrid>
      <w:tr>
        <w:trPr>
          <w:trHeight w:val="538" w:hRule="atLeast"/>
        </w:trPr>
        <w:tc>
          <w:tcPr>
            <w:tcW w:w="57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5267" w:type="dxa"/>
            <w:tcBorders/>
          </w:tcPr>
          <w:p>
            <w:pPr>
              <w:pStyle w:val="Commentaire1"/>
              <w:tabs>
                <w:tab w:val="clear" w:pos="708"/>
                <w:tab w:val="left" w:pos="42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24"/>
              </w:rPr>
              <w:t>Rentrée scolaire 2024 - 20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4"/>
        </w:rPr>
        <w:t xml:space="preserve">                      </w:t>
      </w:r>
    </w:p>
    <w:tbl>
      <w:tblPr>
        <w:tblW w:w="7461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MANDE DE MUTA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DIRECTEURS ADJOINTS CHARGES DE SEG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166"/>
        <w:gridCol w:w="160"/>
        <w:gridCol w:w="5783"/>
      </w:tblGrid>
      <w:tr>
        <w:trPr/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TAT CIVIL  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INATION - AFFECTATION - ECHELON - NOTATION </w:t>
            </w:r>
          </w:p>
        </w:tc>
      </w:tr>
      <w:tr>
        <w:trPr/>
        <w:tc>
          <w:tcPr>
            <w:tcW w:w="48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.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Mme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 (en lettres capitales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atronymiqu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Arial" w:hAnsi="Arial"/>
              </w:rPr>
              <w:t>Lieu de naissance :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de première nomination dans l'emploi de directeur 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joint chargé de SEGPA : 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 actuel d'exercice (nom et adresse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de nomination à titre définitif dans le poste actuel 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helon détenu à la date de la demande de mutation 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rnière note administrative en qualité de directeu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joint chargé de SEGPA : ………./20</w:t>
            </w:r>
          </w:p>
        </w:tc>
      </w:tr>
      <w:tr>
        <w:trPr/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DE FAMILLE - ENFANTS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72" w:firstLine="6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VOEUX</w:t>
            </w:r>
          </w:p>
        </w:tc>
      </w:tr>
      <w:tr>
        <w:trPr/>
        <w:tc>
          <w:tcPr>
            <w:tcW w:w="486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élibataire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Marié (e)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Pacsé (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vorcé (e)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euf (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'enfants à charge : 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ges : |___|   |___|   |___|   |___|   |___|   |_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Conjoint</w:t>
            </w:r>
            <w:r>
              <w:rPr>
                <w:rFonts w:cs="Arial" w:ascii="Arial" w:hAnsi="Arial"/>
                <w:i/>
              </w:rPr>
              <w:t xml:space="preserve"> :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rofession : …………………………………………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Lieu d'exercice ……………………………………..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'il est personnel de l'Education Nationale, précisez</w:t>
            </w:r>
          </w:p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ade et discipline : ………..……………………… …………………………………………………………</w:t>
            </w:r>
          </w:p>
        </w:tc>
        <w:tc>
          <w:tcPr>
            <w:tcW w:w="57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stes demandés dans l'académie de Limoges</w:t>
            </w:r>
            <w:r>
              <w:rPr>
                <w:rFonts w:cs="Arial" w:ascii="Arial" w:hAnsi="Arial"/>
              </w:rPr>
              <w:t xml:space="preserve"> (par ordre de préférence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]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]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]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4]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stes demandés dans d'autres académi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]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] 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]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]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Motif(s) de la deman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ADRESSE - TELEPHONE</w:t>
            </w:r>
          </w:p>
        </w:tc>
        <w:tc>
          <w:tcPr>
            <w:tcW w:w="57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 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: …………………………………………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 :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et téléphone de vacances : 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 exac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454" w:top="510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tbl>
      <w:tblPr>
        <w:tblW w:w="9982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COMPTE  DES 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°] </w:t>
      </w:r>
      <w:r>
        <w:rPr>
          <w:rFonts w:cs="Arial" w:ascii="Arial" w:hAnsi="Arial"/>
          <w:b/>
          <w:u w:val="single"/>
        </w:rPr>
        <w:t>Services accomplis hors de l'enseignement spécialisé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4827"/>
        <w:gridCol w:w="262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d'exerc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Wingdings" w:ascii="Wingdings" w:hAnsi="Wingdings"/>
                <w:b/>
              </w:rPr>
              <w:t>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AU 1.10.2024 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°] </w:t>
      </w:r>
      <w:r>
        <w:rPr>
          <w:rFonts w:cs="Arial" w:ascii="Arial" w:hAnsi="Arial"/>
          <w:b/>
          <w:u w:val="single"/>
        </w:rPr>
        <w:t xml:space="preserve">Services accomplis dans l'enseignement spécialisé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1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828"/>
        <w:gridCol w:w="26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d'exerc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Wingdings" w:ascii="Wingdings" w:hAnsi="Wingdings"/>
                <w:b/>
              </w:rPr>
              <w:t>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AU 1.10.2024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°] </w:t>
      </w:r>
      <w:r>
        <w:rPr>
          <w:rFonts w:cs="Arial" w:ascii="Arial" w:hAnsi="Arial"/>
          <w:b/>
          <w:u w:val="single"/>
        </w:rPr>
        <w:t>Durée totale de services accomplis à l'Education National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5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827"/>
        <w:gridCol w:w="261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d'exerc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Wingdings" w:ascii="Wingdings" w:hAnsi="Wingdings"/>
                <w:b/>
              </w:rPr>
              <w:t>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AU 1.10.2024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°] </w:t>
      </w:r>
      <w:r>
        <w:rPr>
          <w:rFonts w:cs="Arial" w:ascii="Arial" w:hAnsi="Arial"/>
          <w:b/>
          <w:u w:val="single"/>
        </w:rPr>
        <w:t>Ancienneté dans le grade au 01.10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</w:t>
      </w:r>
      <w:r>
        <w:rPr>
          <w:rFonts w:cs="Arial" w:ascii="Arial" w:hAnsi="Arial"/>
        </w:rPr>
        <w:t xml:space="preserve">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Vu et vérifié le décompte des services sus-vis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(par le chef d'établissement ou le directeur académique des services de l'éducation nationale pour les enseignants du 1er  degré)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Année de la rentrée concernée par le mouvement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56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tbl>
      <w:tblPr>
        <w:tblW w:w="10038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SUR LA DEMANDE DE MU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M. 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EUR ADJOINT CHARGE DE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0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VIS DU CHEF D'ETABLISSEMENT</w:t>
            </w:r>
            <w:r>
              <w:rPr>
                <w:rFonts w:cs="Arial" w:ascii="Arial" w:hAnsi="Arial"/>
                <w:b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…...............................,    le……………………….                                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AVIS DE L'INSPECTEUR D'ACADEMIE - DIRECTEUR ACADEMIQUE DES SERVICES DE L'EDUCATION NATIONALE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 …..............................,    le…………………………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VIS DU RECTEUR D'ACADEMIE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 ………………………,    le…………………………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Wingdings" w:ascii="Wingdings" w:hAnsi="Wingdings"/>
        <w:sz w:val="14"/>
        <w:szCs w:val="14"/>
      </w:rPr>
      <w:t>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cher la case correspondan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7:00Z</dcterms:created>
  <dc:creator>Dial</dc:creator>
  <dc:description/>
  <cp:keywords/>
  <dc:language>en-US</dc:language>
  <cp:lastModifiedBy>Marie-Alexandra Doizon</cp:lastModifiedBy>
  <cp:lastPrinted>2019-03-01T11:18:00Z</cp:lastPrinted>
  <dcterms:modified xsi:type="dcterms:W3CDTF">2024-03-29T14:11:00Z</dcterms:modified>
  <cp:revision>6</cp:revision>
  <dc:subject/>
  <dc:title/>
</cp:coreProperties>
</file>