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3365</wp:posOffset>
            </wp:positionH>
            <wp:positionV relativeFrom="paragraph">
              <wp:posOffset>-266065</wp:posOffset>
            </wp:positionV>
            <wp:extent cx="3754120" cy="1332230"/>
            <wp:effectExtent l="0" t="0" r="0" b="0"/>
            <wp:wrapNone/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ROJET PEDAGOGIQUE</w:t>
      </w:r>
    </w:p>
    <w:p>
      <w:pPr>
        <w:pStyle w:val="Heading2"/>
        <w:ind w:left="5103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609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exe : AGREMENT DES INTERVENANTS EXTERIEURS BENEVOLES</w:t>
      </w:r>
    </w:p>
    <w:p>
      <w:pPr>
        <w:pStyle w:val="Normal"/>
        <w:ind w:left="6096" w:hanging="0"/>
        <w:rPr/>
      </w:pPr>
      <w:r>
        <w:rPr/>
        <w:t>A accompagner des demandes d’agréments individuelles en cas de premier agrément.</w:t>
      </w:r>
    </w:p>
    <w:p>
      <w:pPr>
        <w:pStyle w:val="Normal"/>
        <w:ind w:left="6096" w:hanging="0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SAVOIR NAGER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6237" w:hanging="0"/>
        <w:rPr/>
      </w:pPr>
      <w:r>
        <w:rPr>
          <w:rFonts w:eastAsia="Webdings" w:cs="Webdings" w:ascii="Webdings" w:hAnsi="Webdings"/>
          <w:b/>
          <w:bCs/>
          <w:color w:val="FF0000"/>
        </w:rPr>
        <w:t>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ée Scolaire 20 . . / 20 . 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ole(s) 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rconscription : 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eur(trice )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(s) de l’école concernées par la natation / Effectif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 xml:space="preserve">…….........élèves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iscin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s et signatures des enseignants de l’école concernés (encadrant l’activité) 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1048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U DIRECTEUR D’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U DIRECTEUR D’E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8765</wp:posOffset>
                </wp:positionV>
                <wp:extent cx="60667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10489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I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 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E L’IE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 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104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ECO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A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UTORISATION DU DIRECTEUR D’ECO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A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GANISATION DE L’ACTIV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ur le créneau horair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riode : ……………</w:t>
        <w:tab/>
        <w:tab/>
        <w:t>Jour :…………….</w:t>
        <w:tab/>
        <w:tab/>
        <w:t xml:space="preserve">  Horaire :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4990"/>
      </w:tblGrid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drement prévu : nombre à préciser</w:t>
            </w:r>
          </w:p>
        </w:tc>
      </w:tr>
      <w:tr>
        <w:trPr>
          <w:trHeight w:val="3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sse(s) de l’école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es / autre école 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seignants : (nom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venants extérieurs (nombre)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ofessionnels qualifié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NS ou ETAPS) : 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bénévoles : 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&gt; rôle prévu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er l’enseignant (ou l’intervenant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onsable d’un groupe d’élèv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ndre en charge un groupe d’élèv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 l’enseignant leur conf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DESCRIPTIF DU PROJET </w:t>
      </w:r>
      <w:r>
        <w:rPr>
          <w:rFonts w:cs="Arial" w:ascii="Arial" w:hAnsi="Arial"/>
          <w:b/>
          <w:bCs/>
          <w:color w:val="FF0000"/>
          <w:sz w:val="28"/>
          <w:szCs w:val="32"/>
        </w:rPr>
        <w:t>SAVOIR NA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asses sont organisées en groupes de niveau. Le travail de chaque groupe est précisé ci-dessous (notamment le travail prévu par chaque adulte responsable d’un grou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groupes prévu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… intervenants extérie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les enseig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veau du groupe</w:t>
            </w:r>
            <w:r>
              <w:rPr>
                <w:rFonts w:cs="Arial" w:ascii="Arial" w:hAnsi="Arial"/>
                <w:sz w:val="22"/>
                <w:szCs w:val="22"/>
              </w:rPr>
              <w:t xml:space="preserve"> (ex : non- nageurs) : ………………………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ulte responsable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quer le statut : IEB, MNS, PE) :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rév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e pédagogique / Régulation : mode de concertation prévu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tion : modalités, outils (préciser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SCRIPTIF DU PROJET </w:t>
      </w:r>
      <w:r>
        <w:rPr>
          <w:rFonts w:cs="Arial" w:ascii="Arial" w:hAnsi="Arial"/>
          <w:b/>
          <w:bCs/>
          <w:color w:val="FF0000"/>
          <w:sz w:val="28"/>
          <w:szCs w:val="28"/>
        </w:rPr>
        <w:t>AISANCE AQUAT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ditions de pratique</w:t>
      </w:r>
      <w:r>
        <w:rPr>
          <w:rFonts w:cs="Arial" w:ascii="Arial" w:hAnsi="Arial"/>
          <w:b/>
          <w:bCs/>
          <w:color w:val="000000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a profondeur du bassin ne permettra pas aux élèves de mettre leurs pieds au fond : </w:t>
      </w:r>
      <w:r>
        <w:rPr>
          <w:rFonts w:cs="Arial" w:ascii="Arial" w:hAnsi="Arial"/>
          <w:sz w:val="22"/>
          <w:szCs w:val="22"/>
        </w:rPr>
        <w:t>c’est l’impossibilité de pouvoir marcher qui sera à l’origine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ction de la locomotion aquati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es enfants ne seront pas équipés de matériel de flottaison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’objectif sera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l’ea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Le bassin ne sera pas aménagé : </w:t>
      </w:r>
      <w:r>
        <w:rPr>
          <w:rFonts w:cs="Arial" w:ascii="Arial" w:hAnsi="Arial"/>
          <w:sz w:val="22"/>
          <w:szCs w:val="22"/>
        </w:rPr>
        <w:t>recueillir des informations justes sur les caractéristiques de leur corps dans ce nouveau milieu (homogénéité et absence d’appui solid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La pratique se fera de manière </w:t>
      </w:r>
      <w:r>
        <w:rPr>
          <w:rFonts w:cs="Arial" w:ascii="Arial" w:hAnsi="Arial"/>
          <w:b/>
          <w:sz w:val="22"/>
          <w:szCs w:val="22"/>
        </w:rPr>
        <w:t>« massée »</w:t>
      </w:r>
      <w:r>
        <w:rPr>
          <w:rFonts w:cs="Arial" w:ascii="Arial" w:hAnsi="Arial"/>
          <w:sz w:val="22"/>
          <w:szCs w:val="22"/>
        </w:rPr>
        <w:t xml:space="preserve"> (1 séance par jour / 6 jour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Encadrement formé pour obtenir rapidement et efficacement les transformations visées </w:t>
      </w:r>
      <w:r>
        <w:rPr>
          <w:rFonts w:cs="Arial" w:ascii="Arial" w:hAnsi="Arial"/>
          <w:sz w:val="22"/>
          <w:szCs w:val="22"/>
        </w:rPr>
        <w:t>et garantir la sécurité des enfants.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Organisation et fonctionnement des séance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Trinômes enseignant + 2 MNS (ou 2 intervenants agréés)  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avec répartition des rôles/tâches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u w:val="single"/>
        </w:rPr>
        <w:t>Contenus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 :  Organisation des contenus et de la progression en 3 niveaux.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1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engager dans le milieu aquatique et découvrir une nouvelle locomot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Passer de l’appui à la suspen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’immerger totalement et se déplacer en immersion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2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 xml:space="preserve"> : 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ou chuter dans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Sauter et se rendre indéformable pour « passer au travers » de l’eau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 Choisir sa forme pour s’orienter de différentes façons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  <w:t>Objectifs niveau 3</w:t>
      </w:r>
      <w:r>
        <w:rPr>
          <w:rFonts w:eastAsia="+mn-ea" w:cs="Arial" w:ascii="Arial" w:hAnsi="Arial"/>
          <w:color w:val="000000"/>
          <w:kern w:val="2"/>
          <w:sz w:val="22"/>
          <w:szCs w:val="22"/>
        </w:rPr>
        <w:t> :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ntrer dans l’eau par la tête</w:t>
      </w:r>
    </w:p>
    <w:p>
      <w:pPr>
        <w:pStyle w:val="Normal"/>
        <w:spacing w:before="86" w:after="0"/>
        <w:jc w:val="both"/>
        <w:rPr/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monter à la surface</w:t>
      </w:r>
    </w:p>
    <w:p>
      <w:pPr>
        <w:pStyle w:val="Normal"/>
        <w:spacing w:before="86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arcourir 10m en position ventral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Flotter sur dos avec le bassin en surface</w:t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Regagner le bord et sortir seul</w:t>
      </w:r>
    </w:p>
    <w:p>
      <w:pPr>
        <w:pStyle w:val="Normal"/>
        <w:spacing w:before="86" w:after="0"/>
        <w:jc w:val="both"/>
        <w:rPr>
          <w:rFonts w:ascii="Arial" w:hAnsi="Arial" w:eastAsia="+mn-ea" w:cs="Times New Roman"/>
          <w:color w:val="000000"/>
          <w:kern w:val="2"/>
          <w:sz w:val="22"/>
          <w:szCs w:val="22"/>
        </w:rPr>
      </w:pPr>
      <w:r>
        <w:rPr>
          <w:rFonts w:eastAsia="+mn-ea" w:cs="Times New Roman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86" w:after="0"/>
        <w:jc w:val="both"/>
        <w:rPr>
          <w:rFonts w:ascii="Arial" w:hAnsi="Arial" w:eastAsia="+mn-ea" w:cs="Arial"/>
          <w:color w:val="000000"/>
          <w:kern w:val="2"/>
          <w:sz w:val="22"/>
          <w:szCs w:val="22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eastAsia="+mn-ea" w:cs="Arial"/>
          <w:color w:val="000000"/>
          <w:kern w:val="2"/>
          <w:sz w:val="22"/>
          <w:szCs w:val="22"/>
          <w:u w:val="single"/>
        </w:rPr>
      </w:pPr>
      <w:r>
        <w:rPr>
          <w:rFonts w:eastAsia="+mn-ea"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686"/>
        <w:gridCol w:w="4563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s de l’activité na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visés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prévue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ir de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Entrer seul dans l’ea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’escalier, par l’échelle, par le bord (assis), du bord en arrière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Entrer dans l’eau et se laisser remonter. Sortir seu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er / chuter (du bord), de face/de dos/en tournant et se laisser remonter.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Entrer dans l’eau par la tête. Regagner le bord et sortir seul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uler depuis le bord et entrer dans l’eau, nuque en flexion, le dos avant les pieds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équilibrer dans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Flotter de différentes manières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cher le bord en position verticale, sentir la poussée d’Archimède, bouchon en petite profondeur</w:t>
            </w:r>
          </w:p>
        </w:tc>
      </w:tr>
      <w:tr>
        <w:trPr>
          <w:trHeight w:val="3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Flotter de différentes manières, s’équilibrer horizontalemen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isser porter par l’eau, s’équilibrer horizontalement (position ventrale)</w:t>
            </w:r>
          </w:p>
        </w:tc>
      </w:tr>
      <w:tr>
        <w:trPr>
          <w:trHeight w:val="34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Flotter sur le dos avec le bassin en surfac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équilibrer horizontalement : positions ventrale et dorsale (bassin en surface)</w:t>
            </w:r>
          </w:p>
        </w:tc>
      </w:tr>
      <w:tr>
        <w:trPr>
          <w:trHeight w:val="49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er sa respi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immer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S’immerger (apné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paules, bouche, nez, yeux (ouver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 bord, le long de la perche, d’un camarade, sous un obsta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ête en avant (autruche) par-dessus la cage aquatique</w:t>
            </w:r>
          </w:p>
        </w:tc>
      </w:tr>
      <w:tr>
        <w:trPr>
          <w:trHeight w:val="30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’immerger (explorer la profondeur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endre le long de la perche, d’un camarade, de l’échelle pour toucher le 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laisser remonter passi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sous un obstacle</w:t>
            </w:r>
          </w:p>
        </w:tc>
      </w:tr>
      <w:tr>
        <w:trPr>
          <w:trHeight w:val="32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3 : Parcourir 10 m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éplacer en position ventrale </w:t>
            </w:r>
            <w:r>
              <w:rPr>
                <w:rFonts w:cs="Arial" w:ascii="Arial" w:hAnsi="Arial"/>
                <w:b/>
              </w:rPr>
              <w:t>tête immergée</w:t>
            </w:r>
          </w:p>
        </w:tc>
      </w:tr>
      <w:tr>
        <w:trPr>
          <w:trHeight w:val="38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dépl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1 : Passer de l’appui et de la quadrupédie à la suspen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 sur le bord en immergeant les épaules (vite, grand, toupie, derrière un camarade, en immersion, …), lâcher une main, entre deux perches</w:t>
            </w:r>
          </w:p>
        </w:tc>
      </w:tr>
      <w:tr>
        <w:trPr>
          <w:trHeight w:val="3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2 : Se déplacer à l’horizontale et en immersi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ppui avec une main, en lâchant le bord, pour rejoindre le bord</w:t>
            </w:r>
          </w:p>
        </w:tc>
      </w:tr>
      <w:tr>
        <w:trPr>
          <w:trHeight w:val="51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3 : Parcourir 10 m en position ventra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indre le bord depuis une ligne d’eau, se déplacer le long du bord en position ventrale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45415</wp:posOffset>
                </wp:positionV>
                <wp:extent cx="6543675" cy="1379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de de concertation prévu de l’équipe pédagogi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avant et après chaque séance (si possible en amont du cycl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8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: à affiner suivant les niveaux (cf pièce joi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08.65pt;mso-wrap-distance-left:9.05pt;mso-wrap-distance-right:9.05pt;mso-wrap-distance-top:0pt;mso-wrap-distance-bottom:0pt;margin-top:11.4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de de concertation prévu de l’équipe pédagogiqu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avant et après chaque séance (si possible en amont du cycle)</w:t>
                      </w:r>
                    </w:p>
                    <w:p>
                      <w:pPr>
                        <w:pStyle w:val="Normal"/>
                        <w:pBdr>
                          <w:top w:val="single" w:sz="6" w:space="8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: à affiner suivant les niveaux (cf pièce joi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558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8930</wp:posOffset>
            </wp:positionH>
            <wp:positionV relativeFrom="paragraph">
              <wp:posOffset>-198120</wp:posOffset>
            </wp:positionV>
            <wp:extent cx="1691005" cy="600075"/>
            <wp:effectExtent l="0" t="0" r="0" b="0"/>
            <wp:wrapNone/>
            <wp:docPr id="10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LISTE DES INTERVENANTS EXTERIEURS BENEVOLES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A remplir successivement par les différentes instances administrative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 w:bidi="hi-IN"/>
        </w:rPr>
      </w:pPr>
      <w:r>
        <w:rPr>
          <w:rFonts w:cs="Arial" w:ascii="Arial" w:hAnsi="Arial"/>
          <w:b/>
          <w:sz w:val="20"/>
          <w:szCs w:val="20"/>
          <w:lang w:eastAsia="en-US" w:bidi="hi-IN"/>
        </w:rPr>
        <w:t xml:space="preserve">Activité : </w:t>
      </w:r>
      <w:r>
        <w:rPr>
          <w:rFonts w:cs="Arial" w:ascii="Arial" w:hAnsi="Arial"/>
          <w:b/>
          <w:color w:val="FF0000"/>
          <w:sz w:val="20"/>
          <w:szCs w:val="20"/>
          <w:lang w:eastAsia="en-US" w:bidi="hi-IN"/>
        </w:rPr>
        <w:t>NATATION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3"/>
        <w:gridCol w:w="1134"/>
        <w:gridCol w:w="1275"/>
        <w:gridCol w:w="1276"/>
        <w:gridCol w:w="567"/>
        <w:gridCol w:w="1418"/>
        <w:gridCol w:w="992"/>
        <w:gridCol w:w="1276"/>
        <w:gridCol w:w="1275"/>
      </w:tblGrid>
      <w:tr>
        <w:trPr>
          <w:trHeight w:val="46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(S) : ………………………………………………………………………………………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Nom d’usage/ Nom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 w:bidi="hi-IN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Naiss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Lieu de naissanc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ville + dép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 xml:space="preserve">Qualité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 w:bidi="hi-IN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ate de Form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init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N° d’agrément (cf fichie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  <w:t>LIE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(2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CIRCONSCRIPTION + DSD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Autor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hi-IN"/>
              </w:rPr>
              <w:t>du Directeur (3)</w:t>
            </w:r>
          </w:p>
        </w:tc>
      </w:tr>
      <w:tr>
        <w:trPr>
          <w:trHeight w:val="11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Avis du Conseiller Pédagog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  <w:t>Inscript° FIJAI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Décis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IE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w:t>(accord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49530</wp:posOffset>
                </wp:positionV>
                <wp:extent cx="5698490" cy="592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  <w:gridCol w:w="1843"/>
                              <w:gridCol w:w="1134"/>
                              <w:gridCol w:w="1275"/>
                              <w:gridCol w:w="1276"/>
                              <w:gridCol w:w="567"/>
                              <w:gridCol w:w="1418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ECOLE(S) : 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Nom d’usage/ Nom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hi-IN"/>
                                    </w:rPr>
                                    <w:t>Prénom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u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ville + dép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Qualit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ate de 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niti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N° d’agrément (cf fich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  <w:t>LIE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>CIRCONSCRIPTION + DS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Autoris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u Directeur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Avis du Conseiller Pédagog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  <w:t>Inscript° FIJAIS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Déc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I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bidi="hi-IN"/>
                                    </w:rPr>
                                    <w:t>(accor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4500" w:leader="none"/>
                                    </w:tabs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1) Parent d’élève, retraité, éducateur sportif, professeur….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Première demande d'agré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 w:bidi="hi-IN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- Demande de renouvellement d'agré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  <w:t>(3)      L'autorisation du Directeur d'Ecole est à délivrer après la décision de l'Inspecteur chargé de circo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6.65pt;mso-wrap-distance-left:9.05pt;mso-wrap-distance-right:9.05pt;mso-wrap-distance-top:3.6pt;mso-wrap-distance-bottom:3.6pt;margin-top:3.9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  <w:gridCol w:w="1843"/>
                        <w:gridCol w:w="1134"/>
                        <w:gridCol w:w="1275"/>
                        <w:gridCol w:w="1276"/>
                        <w:gridCol w:w="567"/>
                        <w:gridCol w:w="1418"/>
                        <w:gridCol w:w="992"/>
                        <w:gridCol w:w="1276"/>
                        <w:gridCol w:w="127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ECOLE(S) : 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Nom d’usage/ Nom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i-IN"/>
                              </w:rPr>
                              <w:t>Prénom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u de naiss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ville + dépt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Quali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ate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initia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N° d’agrément (cf fich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>LIEN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  <w:t>CIRCONSCRIPTION + DSDEN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Autor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bidi="hi-IN"/>
                              </w:rPr>
                              <w:t>du Directeur (3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Avis du Conseiller Pédagogi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Inscript° FIJAIS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Déc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bidi="hi-IN"/>
                              </w:rPr>
                              <w:t>(accor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500" w:leader="none"/>
                              </w:tabs>
                              <w:autoSpaceDE w:val="false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1) Parent d’élève, retraité, éducateur sportif, professeur….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Première demande d'agré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n-US" w:bidi="hi-IN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- Demande de renouvellement d'agré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  <w:t>(3)      L'autorisation du Directeur d'Ecole est à délivrer après la décision de l'Inspecteur chargé de circon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US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ind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             </w:t>
      </w:r>
    </w:p>
    <w:p>
      <w:pPr>
        <w:pStyle w:val="Normal"/>
        <w:autoSpaceDE w:val="false"/>
        <w:ind w:left="3540" w:firstLine="708"/>
        <w:rPr>
          <w:rFonts w:ascii="Arial" w:hAnsi="Arial" w:eastAsia="Arial" w:cs="Arial"/>
          <w:bCs/>
          <w:sz w:val="20"/>
          <w:szCs w:val="20"/>
          <w:lang w:eastAsia="en-US" w:bidi="hi-IN"/>
        </w:rPr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  </w:t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>A………………………………….le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en-US" w:bidi="hi-IN"/>
        </w:rPr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  <w:lang w:eastAsia="en-US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 xml:space="preserve"> </w:t>
        <w:tab/>
        <w:tab/>
        <w:tab/>
        <w:tab/>
        <w:tab/>
        <w:tab/>
        <w:tab/>
        <w:tab/>
        <w:t>Pour l’IA-DASEN, par délégation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ab/>
        <w:tab/>
        <w:tab/>
        <w:tab/>
        <w:tab/>
        <w:tab/>
        <w:tab/>
        <w:tab/>
        <w:tab/>
        <w:tab/>
        <w:tab/>
        <w:t>L’inspecteur chargé de la circonscription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                               </w:t>
      </w:r>
    </w:p>
    <w:sectPr>
      <w:footerReference w:type="default" r:id="rId5"/>
      <w:type w:val="nextPage"/>
      <w:pgSz w:orient="landscape" w:w="16838" w:h="11906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angal;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Microsoft Sans Serif" w:hAnsi="Microsoft Sans Serif" w:cs="Microsoft Sans Serif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">
    <w:name w:val="D"/>
    <w:basedOn w:val="Normal"/>
    <w:qFormat/>
    <w:pPr>
      <w:autoSpaceDE w:val="false"/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0:00Z</dcterms:created>
  <dc:creator>jpbarthout</dc:creator>
  <dc:description/>
  <cp:keywords/>
  <dc:language>en-US</dc:language>
  <cp:lastModifiedBy>Rachel Boisne</cp:lastModifiedBy>
  <cp:lastPrinted>2021-09-28T16:25:00Z</cp:lastPrinted>
  <dcterms:modified xsi:type="dcterms:W3CDTF">2023-10-18T09:20:00Z</dcterms:modified>
  <cp:revision>2</cp:revision>
  <dc:subject/>
  <dc:title>PROJET PEDAGOGIQUE</dc:title>
</cp:coreProperties>
</file>