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74625</wp:posOffset>
            </wp:positionV>
            <wp:extent cx="1935480" cy="687070"/>
            <wp:effectExtent l="0" t="0" r="0" b="0"/>
            <wp:wrapTight wrapText="bothSides">
              <wp:wrapPolygon edited="0">
                <wp:start x="-54" y="0"/>
                <wp:lineTo x="-54" y="21441"/>
                <wp:lineTo x="21600" y="21441"/>
                <wp:lineTo x="21600" y="0"/>
                <wp:lineTo x="-54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3412490" cy="645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FFFFFF" w:val="clear"/>
                              <w:tabs>
                                <w:tab w:val="clear" w:pos="708"/>
                                <w:tab w:val="right" w:pos="6189" w:leader="none"/>
                              </w:tabs>
                              <w:ind w:left="-142" w:right="55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FICHE D’ABSENCE D’ELEVE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FFFFFF" w:val="clear"/>
                              <w:ind w:left="-142" w:right="55" w:hanging="0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color w:val="0070C0"/>
                              </w:rPr>
                              <w:t xml:space="preserve"> DEG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50.85pt;mso-wrap-distance-left:9.05pt;mso-wrap-distance-right:9.05pt;mso-wrap-distance-top:3.6pt;mso-wrap-distance-bottom:3.6pt;margin-top:6.55pt;mso-position-vertical-relative:text;margin-left:36pt;mso-position-horizontal-relative:text">
                <v:textbox>
                  <w:txbxContent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FFFFFF" w:val="clear"/>
                        <w:tabs>
                          <w:tab w:val="clear" w:pos="708"/>
                          <w:tab w:val="right" w:pos="6189" w:leader="none"/>
                        </w:tabs>
                        <w:ind w:left="-142" w:right="55" w:hanging="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FICHE D’ABSENCE D’ELEVE</w:t>
                      </w:r>
                    </w:p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FFFFFF" w:val="clear"/>
                        <w:ind w:left="-142" w:right="55" w:hanging="0"/>
                        <w:rPr/>
                      </w:pPr>
                      <w:r>
                        <w:rPr>
                          <w:color w:val="0070C0"/>
                        </w:rPr>
                        <w:t>1</w:t>
                      </w:r>
                      <w:r>
                        <w:rPr>
                          <w:color w:val="0070C0"/>
                          <w:vertAlign w:val="superscript"/>
                        </w:rPr>
                        <w:t>er</w:t>
                      </w:r>
                      <w:r>
                        <w:rPr>
                          <w:color w:val="0070C0"/>
                        </w:rPr>
                        <w:t xml:space="preserve"> DEG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670" w:leader="none"/>
        </w:tabs>
        <w:ind w:left="426" w:right="42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COLE :</w:t>
        <w:tab/>
        <w:t>Circonscription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</w:tabs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° de téléphone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1701"/>
      </w:tblGrid>
      <w:tr>
        <w:trPr>
          <w:trHeight w:val="964" w:hRule="atLeast"/>
        </w:trPr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 :</w:t>
            </w:r>
          </w:p>
        </w:tc>
      </w:tr>
      <w:tr>
        <w:trPr>
          <w:trHeight w:val="96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113" w:right="170" w:hanging="0"/>
              <w:rPr>
                <w:smallCaps/>
              </w:rPr>
            </w:pPr>
            <w:r>
              <w:rPr/>
              <w:t>Prénom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exe :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ind w:left="311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ind w:left="311" w:right="17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964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lasse 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ate de naissance 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34" w:hRule="atLeast"/>
          <w:cantSplit w:val="true"/>
        </w:trPr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NOMS, ADRESSES et TELEPHONES DES RESPONSABLES LEGAUX :</w:t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(de chacun des parents lorsque la résidence est distincte en précisant la résidence habituelle)</w:t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233"/>
        <w:gridCol w:w="2787"/>
      </w:tblGrid>
      <w:tr>
        <w:trPr>
          <w:trHeight w:val="1134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½ journées d’absence</w:t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uis le ……………………………..</w:t>
            </w:r>
          </w:p>
        </w:tc>
        <w:tc>
          <w:tcPr>
            <w:tcW w:w="3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</w:rPr>
              <w:t xml:space="preserve"> signalement  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signalement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signalement</w:t>
            </w:r>
          </w:p>
        </w:tc>
      </w:tr>
      <w:tr>
        <w:trPr>
          <w:trHeight w:val="851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TIFS INVOQUES : </w:t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851" w:hRule="atLeast"/>
          <w:cantSplit w:val="true"/>
        </w:trPr>
        <w:tc>
          <w:tcPr>
            <w:tcW w:w="9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Démarches engagées, personnels impliqués pour traiter l’absentéisme </w:t>
            </w:r>
          </w:p>
          <w:p>
            <w:pPr>
              <w:pStyle w:val="Normal"/>
              <w:ind w:left="170"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dans l’ecole et transmission à la dsden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</w:tc>
      </w:tr>
      <w:tr>
        <w:trPr>
          <w:trHeight w:val="1701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) Dès les premières absences 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e de la première convocation de l’élève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 qui 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) 4 demi-journées d’absences dans le mois sans motif légitime ni excuse valable 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e de la convocation des responsables légaux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ar qui : 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ture et modalités des mesures d’accompagnement engagées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i document formalisé, merci de le joindre)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ate de la transmission à la </w:t>
            </w:r>
            <w:r>
              <w:rPr>
                <w:rFonts w:cs="Arial" w:ascii="Arial" w:hAnsi="Arial"/>
                <w:smallCaps/>
                <w:sz w:val="20"/>
              </w:rPr>
              <w:t>dsden</w:t>
            </w:r>
            <w:r>
              <w:rPr>
                <w:rFonts w:cs="Arial" w:ascii="Arial" w:hAnsi="Arial"/>
                <w:sz w:val="20"/>
              </w:rPr>
              <w:t xml:space="preserve"> pour un rappel à la loi aux responsables légaux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9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3) 10 demi-journées d’absences dans le mois sans motif légitime ni excuse valable 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ersonnel référent, nom et fonction : 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dalités du suivi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ate de la transmission à la </w:t>
            </w:r>
            <w:r>
              <w:rPr>
                <w:rFonts w:cs="Arial" w:ascii="Arial" w:hAnsi="Arial"/>
                <w:smallCaps/>
                <w:sz w:val="20"/>
              </w:rPr>
              <w:t>dsden</w:t>
            </w:r>
            <w:r>
              <w:rPr>
                <w:rFonts w:cs="Arial" w:ascii="Arial" w:hAnsi="Arial"/>
                <w:sz w:val="20"/>
              </w:rPr>
              <w:t xml:space="preserve"> pour une convocation des responsables légaux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qualité du signataire :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                                             le </w:t>
      </w:r>
    </w:p>
    <w:p>
      <w:pPr>
        <w:pStyle w:val="Normal"/>
        <w:ind w:left="4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E0E0E0" w:val="clear"/>
      <w:ind w:left="610" w:right="1870" w:hanging="0"/>
      <w:jc w:val="center"/>
      <w:outlineLvl w:val="3"/>
    </w:pPr>
    <w:rPr>
      <w:rFonts w:ascii="Arial Black" w:hAnsi="Arial Black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1134" w:firstLine="666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70" w:hanging="0"/>
      <w:jc w:val="both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4" w:right="1134" w:firstLine="666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8:00Z</dcterms:created>
  <dc:creator>IA 19</dc:creator>
  <dc:description/>
  <cp:keywords/>
  <dc:language>en-US</dc:language>
  <cp:lastModifiedBy>Laetitia Pitout</cp:lastModifiedBy>
  <cp:lastPrinted>2024-09-10T13:57:00Z</cp:lastPrinted>
  <dcterms:modified xsi:type="dcterms:W3CDTF">2024-09-10T11:58:00Z</dcterms:modified>
  <cp:revision>2</cp:revision>
  <dc:subject/>
  <dc:title>ELEVES PRIMO-ARRIVANTS</dc:title>
</cp:coreProperties>
</file>