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5715</wp:posOffset>
            </wp:positionV>
            <wp:extent cx="2864485" cy="942975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8812"/>
      </w:tblGrid>
      <w:tr>
        <w:trPr>
          <w:trHeight w:val="985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4631055" cy="424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10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Signalement article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65pt;height:33.4pt;mso-wrap-distance-left:9.05pt;mso-wrap-distance-right:9.05pt;mso-wrap-distance-top:3.6pt;mso-wrap-distance-bottom:3.6pt;margin-top:13.9pt;mso-position-vertical-relative:text;margin-left:34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ignalement article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788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88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right="140" w:hanging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tablissement concerné : .........……........................….........…….......…..................... </w:t>
            </w:r>
            <w:r>
              <w:rPr>
                <w:rFonts w:cs="Arial" w:ascii="Arial" w:hAnsi="Arial"/>
                <w:b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ill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: .......………..………..................................</w:t>
            </w:r>
          </w:p>
          <w:p>
            <w:pPr>
              <w:pStyle w:val="Normal"/>
              <w:ind w:left="142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0420" w:leader="none"/>
              </w:tabs>
              <w:ind w:left="142" w:right="140" w:hanging="0"/>
              <w:rPr/>
            </w:pP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ate : .....………………..……...........   </w:t>
            </w:r>
            <w:r>
              <w:rPr>
                <w:rFonts w:cs="Arial" w:ascii="Arial" w:hAnsi="Arial"/>
                <w:b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 xml:space="preserve">eure : ..…........……............  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>ieu : ........................……………..…….................... des faits.</w:t>
            </w:r>
          </w:p>
          <w:p>
            <w:pPr>
              <w:pStyle w:val="Normal"/>
              <w:tabs>
                <w:tab w:val="clear" w:pos="709"/>
                <w:tab w:val="left" w:pos="10420" w:leader="none"/>
              </w:tabs>
              <w:ind w:left="142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0420" w:leader="none"/>
              </w:tabs>
              <w:ind w:left="142" w:right="140" w:hanging="0"/>
              <w:rPr/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uteur du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ignalement : </w:t>
            </w:r>
            <w:r>
              <w:rPr>
                <w:rFonts w:cs="Arial" w:ascii="Arial" w:hAnsi="Arial"/>
                <w:b/>
                <w:sz w:val="18"/>
              </w:rPr>
              <w:t>NOM</w:t>
            </w:r>
            <w:r>
              <w:rPr>
                <w:rFonts w:cs="Arial" w:ascii="Arial" w:hAnsi="Arial"/>
                <w:sz w:val="18"/>
              </w:rPr>
              <w:t xml:space="preserve"> : ..........………..….......................  Qualité : ............…....……............ </w:t>
            </w:r>
            <w:r>
              <w:rPr>
                <w:rFonts w:cs="Arial" w:ascii="Arial" w:hAnsi="Arial"/>
                <w:b/>
                <w:sz w:val="18"/>
              </w:rPr>
              <w:t xml:space="preserve"> N</w:t>
            </w:r>
            <w:r>
              <w:rPr>
                <w:rFonts w:cs="Arial" w:ascii="Arial" w:hAnsi="Arial"/>
                <w:sz w:val="18"/>
              </w:rPr>
              <w:t xml:space="preserve">°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 xml:space="preserve"> : ..…........…….………......</w:t>
            </w:r>
          </w:p>
          <w:p>
            <w:pPr>
              <w:pStyle w:val="Normal"/>
              <w:tabs>
                <w:tab w:val="clear" w:pos="709"/>
                <w:tab w:val="left" w:pos="10420" w:leader="none"/>
              </w:tabs>
              <w:ind w:left="142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0420" w:leader="none"/>
              </w:tabs>
              <w:ind w:left="142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mail :………………………………………………………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-6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uteur(s) présumé(s)</w:t>
            </w:r>
          </w:p>
          <w:p>
            <w:pPr>
              <w:pStyle w:val="Normalcentr"/>
              <w:spacing w:lineRule="auto" w:line="360"/>
              <w:ind w:left="284" w:right="142" w:hanging="0"/>
              <w:rPr>
                <w:sz w:val="18"/>
              </w:rPr>
            </w:pPr>
            <w:r>
              <w:rPr>
                <w:sz w:val="18"/>
              </w:rPr>
              <w:t>NOM :  ...........................................................………...............</w:t>
            </w:r>
          </w:p>
          <w:p>
            <w:pPr>
              <w:pStyle w:val="Normal"/>
              <w:spacing w:lineRule="auto" w:line="360"/>
              <w:ind w:left="284" w:right="142" w:hanging="0"/>
              <w:rPr/>
            </w:pPr>
            <w:r>
              <w:rPr>
                <w:rFonts w:cs="Arial" w:ascii="Arial" w:hAnsi="Arial"/>
                <w:sz w:val="18"/>
              </w:rPr>
              <w:t>Prénom :  ................................................................……….....</w:t>
            </w:r>
          </w:p>
          <w:p>
            <w:pPr>
              <w:pStyle w:val="Normal"/>
              <w:spacing w:lineRule="auto" w:line="360"/>
              <w:ind w:left="284"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aissance :  ..........................................…….............</w: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3049" w:leader="none"/>
              </w:tabs>
              <w:spacing w:lineRule="auto" w:line="360"/>
              <w:ind w:left="284"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Isolé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en bande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4042" w:leader="none"/>
              </w:tabs>
              <w:spacing w:lineRule="auto" w:line="360"/>
              <w:ind w:left="284"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artient à l’Etablissement</w:t>
              <w:tab/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ab/>
              <w:t xml:space="preserve">NON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spacing w:lineRule="auto" w:line="360"/>
              <w:ind w:left="284" w:right="142" w:hanging="0"/>
              <w:rPr/>
            </w:pPr>
            <w:r>
              <w:rPr>
                <w:rFonts w:cs="Arial" w:ascii="Arial" w:hAnsi="Arial"/>
                <w:sz w:val="18"/>
              </w:rPr>
              <w:t>Adresse : …………………………………………….……………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..…………………………………….………………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sponsables légaux :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ère :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 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 …………………………………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sz w:val="18"/>
              </w:rPr>
              <w:t>Mère : ……………………………………………………………..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sz w:val="18"/>
              </w:rPr>
              <w:t>Adresse : 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............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 possible préciser : 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résidence habituelle de l’enfant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alités de garde en cas de vie séparée des parents : 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rie : noms et prénoms des frères et sœurs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nfant bénéficie-t-il d’une mesure éducative ?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             NON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sz w:val="18"/>
              </w:rPr>
              <w:t xml:space="preserve">Les parents sont-ils informés de la situation ? 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b/>
                <w:sz w:val="18"/>
              </w:rPr>
              <w:t>OUI            NON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sz w:val="18"/>
              </w:rPr>
              <w:t xml:space="preserve">Les parents sont-ils informés de cette transmission ? 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b/>
                <w:sz w:val="18"/>
              </w:rPr>
              <w:t>OUI            NON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on, indiquer les raisons : 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Victime(s)</w:t>
            </w:r>
          </w:p>
          <w:p>
            <w:pPr>
              <w:pStyle w:val="Normal"/>
              <w:spacing w:lineRule="auto" w:line="360"/>
              <w:ind w:left="284"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  ...........................................................…………...........</w:t>
            </w:r>
          </w:p>
          <w:p>
            <w:pPr>
              <w:pStyle w:val="Normal"/>
              <w:spacing w:lineRule="auto" w:line="360"/>
              <w:ind w:left="284" w:right="142" w:hanging="0"/>
              <w:rPr/>
            </w:pPr>
            <w:r>
              <w:rPr>
                <w:rFonts w:cs="Arial" w:ascii="Arial" w:hAnsi="Arial"/>
                <w:sz w:val="18"/>
              </w:rPr>
              <w:t>Prénom : ..........................................................……….............</w:t>
            </w:r>
          </w:p>
          <w:p>
            <w:pPr>
              <w:pStyle w:val="Normal"/>
              <w:spacing w:lineRule="auto" w:line="360"/>
              <w:ind w:left="284"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aissance :  ..................................……...........……...</w:t>
            </w:r>
          </w:p>
          <w:p>
            <w:pPr>
              <w:pStyle w:val="Normal"/>
              <w:spacing w:lineRule="auto" w:line="360"/>
              <w:ind w:left="284"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 :  .................................................……........................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544" w:leader="none"/>
              </w:tabs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Externe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ab/>
              <w:t xml:space="preserve">½ P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ab/>
              <w:t xml:space="preserve">Interne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 …………………………………………….……………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..…………………………………….………………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sponsables légaux :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ère :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 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: …………………………………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sz w:val="18"/>
              </w:rPr>
              <w:t>Mère : ……………………………………………………………..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sz w:val="18"/>
              </w:rPr>
              <w:t>Adresse : 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: …………………………………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 possible préciser : 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résidence habituelle de l’enfant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alité de garde en cas de vie séparée des parents : 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rie : noms et prénoms des frères et sœurs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cs="Arial" w:ascii="Arial" w:hAnsi="Arial"/>
                <w:sz w:val="18"/>
              </w:rPr>
              <w:t>L’enfant bénéficie-t-il d’une mesure éducative ?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            NON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parents sont-ils informés de la situation ?  </w:t>
            </w:r>
          </w:p>
          <w:p>
            <w:pPr>
              <w:pStyle w:val="Normal"/>
              <w:spacing w:lineRule="auto" w:line="360"/>
              <w:ind w:left="284" w:right="7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I           NON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parents sont-ils informés de cette transmission ? 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            NON</w:t>
            </w:r>
          </w:p>
          <w:p>
            <w:pPr>
              <w:pStyle w:val="Normal"/>
              <w:spacing w:lineRule="auto" w:line="360"/>
              <w:ind w:left="284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on, indiquer les raisons :</w:t>
            </w:r>
          </w:p>
        </w:tc>
      </w:tr>
      <w:tr>
        <w:trPr>
          <w:trHeight w:val="70" w:hRule="atLeast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552" w:leader="none"/>
              </w:tabs>
              <w:spacing w:lineRule="auto" w:line="360" w:before="12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Vol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cs="Arial" w:ascii="Arial" w:hAnsi="Arial"/>
                <w:sz w:val="18"/>
              </w:rPr>
              <w:t xml:space="preserve"> avec effraction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pacing w:lineRule="exact" w:line="2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cs="Arial" w:ascii="Arial" w:hAnsi="Arial"/>
                <w:sz w:val="18"/>
              </w:rPr>
              <w:t xml:space="preserve"> sans effraction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cel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73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tupéfiants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624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cs="Arial" w:ascii="Arial" w:hAnsi="Arial"/>
                <w:sz w:val="18"/>
              </w:rPr>
              <w:t xml:space="preserve"> Consommation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624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cs="Arial" w:ascii="Arial" w:hAnsi="Arial"/>
                <w:sz w:val="18"/>
              </w:rPr>
              <w:t xml:space="preserve"> Détention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624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cs="Arial" w:ascii="Arial" w:hAnsi="Arial"/>
                <w:sz w:val="18"/>
              </w:rPr>
              <w:t xml:space="preserve"> Trafic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199" w:leader="none"/>
              </w:tabs>
              <w:spacing w:before="0" w:after="120"/>
              <w:ind w:left="7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utr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réciser)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Violences aux personn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essions verbale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nace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cket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ups et blessure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ressions sexuelle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touchements sexuel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 w:before="0" w:after="12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res (préciser)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tteintes aux biens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gradation de locaux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gradation de biens meublé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gradation de véhicule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criptions ou tag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cendie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res (préciser)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ort d’arme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lanche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 w:before="0" w:after="12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ombe lacrymogène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spacing w:lineRule="auto" w:line="360" w:before="120" w:after="0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feu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tres (préciser)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tteintes aux valeurs de la République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spacing w:lineRule="auto" w:line="360" w:before="120" w:after="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uites immédiates données :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U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MPIERS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ice ou Gendarmerie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80" w:before="0" w:after="12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res (préciser)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uites internes à l’établissement envisagées 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18"/>
              </w:rPr>
              <w:t>(bien préciser la sanction envisagée)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iction temporaire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eil de discipline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clusion définitive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333" w:leader="none"/>
              </w:tabs>
              <w:spacing w:lineRule="exact" w:line="280" w:before="0" w:after="120"/>
              <w:ind w:left="28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res (préciser)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ettre une croix dans la ou les case(s) concernée(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Description des faits et observation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Merci de préciser, si nécessaire :</w:t>
            </w:r>
          </w:p>
          <w:p>
            <w:pPr>
              <w:pStyle w:val="GrilleclaireAccent3"/>
              <w:numPr>
                <w:ilvl w:val="0"/>
                <w:numId w:val="2"/>
              </w:numPr>
              <w:spacing w:lineRule="exact" w:line="28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es faits ont une incidence sur les membres de la communauté éducative et de quelle nature</w:t>
            </w:r>
          </w:p>
          <w:p>
            <w:pPr>
              <w:pStyle w:val="GrilleclaireAccent3"/>
              <w:numPr>
                <w:ilvl w:val="0"/>
                <w:numId w:val="2"/>
              </w:numPr>
              <w:spacing w:lineRule="exact" w:line="28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es médias ont connaissance des faits</w:t>
            </w:r>
          </w:p>
          <w:p>
            <w:pPr>
              <w:pStyle w:val="GrilleclaireAccent3"/>
              <w:numPr>
                <w:ilvl w:val="0"/>
                <w:numId w:val="2"/>
              </w:numPr>
              <w:spacing w:lineRule="exact" w:line="28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si vous souhaitez un accompagnement et dans quel se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Fiche à transmettre à :</w:t>
            </w:r>
          </w:p>
          <w:p>
            <w:pPr>
              <w:pStyle w:val="GrilleclaireAccent3"/>
              <w:numPr>
                <w:ilvl w:val="0"/>
                <w:numId w:val="2"/>
              </w:numPr>
              <w:spacing w:lineRule="exact" w:line="28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.cabinet.ia19@ac-limoges.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GrilleclaireAccent3"/>
              <w:numPr>
                <w:ilvl w:val="0"/>
                <w:numId w:val="2"/>
              </w:numPr>
              <w:spacing w:lineRule="exact" w:line="280"/>
              <w:ind w:left="714" w:hanging="357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vice.social.eleves.ia19@ac-limoges.fr</w:t>
              </w:r>
            </w:hyperlink>
          </w:p>
        </w:tc>
      </w:tr>
      <w:tr>
        <w:trPr/>
        <w:tc>
          <w:tcPr>
            <w:tcW w:w="10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ind w:left="1205" w:right="282" w:hanging="0"/>
      <w:jc w:val="center"/>
      <w:outlineLvl w:val="5"/>
    </w:pPr>
    <w:rPr>
      <w:rFonts w:ascii="Arial Black" w:hAnsi="Arial Black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left="1205" w:right="282" w:hanging="0"/>
      <w:jc w:val="center"/>
      <w:outlineLvl w:val="6"/>
    </w:pPr>
    <w:rPr>
      <w:rFonts w:ascii="Copperplate Gothic Bold" w:hAnsi="Copperplate Gothic Bold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5670"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pperplate Gothic Bold" w:hAnsi="Copperplate Gothic Bol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14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rFonts w:ascii="Footlight MT Light" w:hAnsi="Footlight MT Light" w:cs="Footlight MT Light"/>
      <w:b/>
      <w:sz w:val="24"/>
    </w:rPr>
  </w:style>
  <w:style w:type="paragraph" w:styleId="GrilleclaireAccent3">
    <w:name w:val="Grille claire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cabinet.ia19@ac-limoges.fr" TargetMode="External"/><Relationship Id="rId4" Type="http://schemas.openxmlformats.org/officeDocument/2006/relationships/hyperlink" Target="mailto:service.social.eleves.ia19@ac-limog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6:00Z</dcterms:created>
  <dc:creator>xx</dc:creator>
  <dc:description/>
  <cp:keywords/>
  <dc:language>en-US</dc:language>
  <cp:lastModifiedBy>Laetitia Pitout</cp:lastModifiedBy>
  <cp:lastPrinted>2020-01-02T11:02:00Z</cp:lastPrinted>
  <dcterms:modified xsi:type="dcterms:W3CDTF">2024-01-19T09:21:00Z</dcterms:modified>
  <cp:revision>4</cp:revision>
  <dc:subject/>
  <dc:title>SIGNALEMENT D’INCIDENT OU DE DELIT EN MILIEU SCOLAIRE</dc:title>
</cp:coreProperties>
</file>