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voir prévenir</w:t>
      </w:r>
      <w:r>
        <w:rPr>
          <w:rFonts w:cs="Arial" w:ascii="Arial" w:hAnsi="Arial"/>
          <w:sz w:val="28"/>
          <w:szCs w:val="28"/>
        </w:rPr>
        <w:t xml:space="preserve"> les accidents domestiques</w:t>
      </w:r>
    </w:p>
    <w:p>
      <w:pPr>
        <w:pStyle w:val="Normal"/>
        <w:tabs>
          <w:tab w:val="clear" w:pos="708"/>
          <w:tab w:val="left" w:pos="3600" w:leader="none"/>
          <w:tab w:val="left" w:pos="8025" w:leader="none"/>
        </w:tabs>
        <w:jc w:val="both"/>
        <w:rPr/>
      </w:pPr>
      <w:r>
        <w:rPr/>
        <w:t xml:space="preserve">     </w:t>
      </w:r>
      <w:r>
        <w:rPr/>
        <w:drawing>
          <wp:inline distT="0" distB="0" distL="0" distR="0">
            <wp:extent cx="1452245" cy="38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Jeu : entoure les situations à risques</w:t>
      </w:r>
    </w:p>
    <w:p>
      <w:pPr>
        <w:pStyle w:val="Normal"/>
        <w:tabs>
          <w:tab w:val="clear" w:pos="708"/>
          <w:tab w:val="left" w:pos="3600" w:leader="none"/>
          <w:tab w:val="left" w:pos="8025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591300" cy="41903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8"/>
          <w:szCs w:val="28"/>
        </w:rPr>
      </w:pPr>
      <w:r>
        <w:rPr/>
        <w:t>Solution du jeu :</w:t>
      </w:r>
      <w:bookmarkStart w:id="0" w:name="_Hlk66104426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1095</wp:posOffset>
                </wp:positionH>
                <wp:positionV relativeFrom="paragraph">
                  <wp:posOffset>507365</wp:posOffset>
                </wp:positionV>
                <wp:extent cx="914400" cy="8991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9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9.85pt;margin-top:39.95pt;width:71.95pt;height:70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099945</wp:posOffset>
                </wp:positionV>
                <wp:extent cx="441960" cy="419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419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8pt;margin-top:165.35pt;width:34.75pt;height:32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3387725</wp:posOffset>
                </wp:positionV>
                <wp:extent cx="5715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.6pt;margin-top:266.75pt;width:44.95pt;height:4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1337945</wp:posOffset>
                </wp:positionV>
                <wp:extent cx="5715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9pt;margin-top:105.35pt;width:44.95pt;height:4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3248660</wp:posOffset>
                </wp:positionV>
                <wp:extent cx="518160" cy="5410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54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pt;margin-top:255.8pt;width:40.75pt;height:42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7420</wp:posOffset>
                </wp:positionH>
                <wp:positionV relativeFrom="paragraph">
                  <wp:posOffset>1938020</wp:posOffset>
                </wp:positionV>
                <wp:extent cx="365760" cy="3886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88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6pt;margin-top:152.6pt;width:28.75pt;height:30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1240</wp:posOffset>
                </wp:positionH>
                <wp:positionV relativeFrom="paragraph">
                  <wp:posOffset>1534160</wp:posOffset>
                </wp:positionV>
                <wp:extent cx="365760" cy="419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19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2pt;margin-top:120.8pt;width:28.75pt;height:32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3608705</wp:posOffset>
                </wp:positionV>
                <wp:extent cx="5715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284.15pt;width:44.95pt;height:4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7640</wp:posOffset>
                </wp:positionH>
                <wp:positionV relativeFrom="paragraph">
                  <wp:posOffset>1665605</wp:posOffset>
                </wp:positionV>
                <wp:extent cx="5715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3.2pt;margin-top:131.15pt;width:44.95pt;height:4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25440</wp:posOffset>
                </wp:positionH>
                <wp:positionV relativeFrom="paragraph">
                  <wp:posOffset>789305</wp:posOffset>
                </wp:positionV>
                <wp:extent cx="5715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2pt;margin-top:62.15pt;width:44.95pt;height:4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3620</wp:posOffset>
                </wp:positionH>
                <wp:positionV relativeFrom="paragraph">
                  <wp:posOffset>3174365</wp:posOffset>
                </wp:positionV>
                <wp:extent cx="426720" cy="4267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426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6pt;margin-top:249.95pt;width:33.55pt;height:33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ragraph">
                  <wp:posOffset>3096260</wp:posOffset>
                </wp:positionV>
                <wp:extent cx="228600" cy="19240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2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243.8pt;width:17.95pt;height:15.1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6260</wp:posOffset>
                </wp:positionH>
                <wp:positionV relativeFrom="paragraph">
                  <wp:posOffset>3974465</wp:posOffset>
                </wp:positionV>
                <wp:extent cx="480060" cy="419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419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8pt;margin-top:312.95pt;width:37.75pt;height:32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7260</wp:posOffset>
                </wp:positionH>
                <wp:positionV relativeFrom="paragraph">
                  <wp:posOffset>3656330</wp:posOffset>
                </wp:positionV>
                <wp:extent cx="4572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3.8pt;margin-top:287.9pt;width:35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73980</wp:posOffset>
                </wp:positionH>
                <wp:positionV relativeFrom="paragraph">
                  <wp:posOffset>3585845</wp:posOffset>
                </wp:positionV>
                <wp:extent cx="457200" cy="4343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4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.4pt;margin-top:282.35pt;width:35.95pt;height:34.1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59680</wp:posOffset>
                </wp:positionH>
                <wp:positionV relativeFrom="paragraph">
                  <wp:posOffset>3202940</wp:posOffset>
                </wp:positionV>
                <wp:extent cx="23622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4pt;margin-top:252.2pt;width:18.5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 xml:space="preserve">     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614795" cy="4205605"/>
            <wp:effectExtent l="0" t="0" r="0" b="0"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(Doc extrait de « Apprendre à porter secours - fiches de la rue des écoles » prévention Maif)</w:t>
      </w:r>
      <w:r>
        <w:rPr>
          <w:rFonts w:cs="Arial" w:ascii="Arial" w:hAnsi="Arial"/>
          <w:sz w:val="28"/>
          <w:szCs w:val="28"/>
        </w:rPr>
        <w:t xml:space="preserve">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42:00Z</dcterms:created>
  <dc:creator>-</dc:creator>
  <dc:description/>
  <cp:keywords/>
  <dc:language>en-US</dc:language>
  <cp:lastModifiedBy>Mireille Chaumeil-morvan</cp:lastModifiedBy>
  <cp:lastPrinted>2020-06-11T21:10:00Z</cp:lastPrinted>
  <dcterms:modified xsi:type="dcterms:W3CDTF">2024-12-17T11:42:00Z</dcterms:modified>
  <cp:revision>2</cp:revision>
  <dc:subject/>
  <dc:title>Apprendre à porter secours - étape 1 : Prévenir les risques</dc:title>
</cp:coreProperties>
</file>